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06 ноября </w:t>
      </w:r>
      <w:r>
        <w:rPr>
          <w:sz w:val="28"/>
        </w:rPr>
        <w:t>2015 года</w:t>
        <w:tab/>
        <w:tab/>
        <w:tab/>
        <w:tab/>
        <w:tab/>
        <w:tab/>
        <w:tab/>
        <w:tab/>
        <w:t>№ 64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480" w:after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 заочной Олимпиаде школьников «Неболит» в рамках антинаркотической акции «Классный час»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В соответствии с приказом Министерства образования, науки и молодежной политики Забайкальского края от 19.10.2015 года №115, планом межведомственных мероприятий по реализации «Концепции профилактики злоупотребления психоактивными веществами детьми и молодёжью в образовательном пространстве Забайкальского края на 2013 - 2016 годы», на основании ст. 25. Устава муниципального района «Забайкальский район»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й заочной Олимпиаде школьников «Неболит» в рамках антинаркотической акции «Классный час» (Приложение № 1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по определению победителей в муниципальной заочной Олимпиаде школьников «Неболит» в рамках антинаркотической акции «Классный час» (Приложение №2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муниципального района «Забайкальский район» от 28 ноября 2014 г. № 1170 «Об утверждении Положения о муниципальной заочной Олимпиаде школьников «Неболит» в рамках антинаркотической акции «Классный час»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официальном вестнике «Забайкальское обозрение», на официальном сайте муниципального района «Забайкальский район» в информационной телекоммуникационной сети Интернет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муниципального района «Забайкальский район по социальным вопросами и здравоохранению.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Consplustitle"/>
        <w:spacing w:before="0" w:after="120"/>
        <w:ind w:left="5664" w:hanging="0"/>
        <w:jc w:val="center"/>
        <w:rPr/>
      </w:pPr>
      <w:r>
        <w:rPr/>
        <w:t>ПРИЛОЖЕНИЕ №1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муниципального района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абайкальский район»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 ноября 2015 года № 644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60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о муниципальной заочной Олимпиаде школьников «Неболит» в рамках антинаркотической акции «Классный час» 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244"/>
        <w:rPr>
          <w:b w:val="false"/>
          <w:b w:val="false"/>
          <w:i/>
          <w:i/>
          <w:sz w:val="28"/>
          <w:szCs w:val="28"/>
        </w:rPr>
      </w:pPr>
      <w:bookmarkStart w:id="1" w:name="bookmark0"/>
      <w:r>
        <w:rPr>
          <w:rStyle w:val="13"/>
          <w:b/>
          <w:sz w:val="28"/>
          <w:szCs w:val="28"/>
        </w:rPr>
        <w:t>Общие положения</w:t>
      </w:r>
      <w:bookmarkEnd w:id="1"/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254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заочная Олимпиада школьников «Неболит» (далее - Олимпиада) проводится по инициативе Министерства образования, науки и молодежной политики Забайкальского края и Государственного образовательного учреждения для детей, нуждающихся в психолого-педагогической и медико-социальной помощи «Центр диагностики и консультирования «Семья».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383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Олимпиады является стимулирование познавательной, исследовательской активности учащихся и их творческого потенциала, а также формирование установки на психологическое здоровье у детей и подростков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354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 Олимпиаде могут принимать участие учащиеся 1-11 классов муниципальных общеобразовательных учреждений. Работы могут быть групповыми (до 30 человек) и индивидуальным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268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на трех уровнях: школьном, муниципальном и краевом. Победители муниципального уровня в заданиях №1 и №2 согласно Приложению №1, к данному Положению, становятся участниками краевого уровн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1186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 итогам школьной олимпиады в срок до 20 ноября 2015 г. в Управление образованием Администрации муниципального района «Забайкальский район» (далее Управление образованием) должны быть направле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105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для участия в районном туре (т.е. победители школьного этапа Олимпиады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05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ы, оформленные в виде таблицы (Приложение №2, к данному Положению)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Работы могут быть предоставлены следующими способам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70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урьером по адресу: пгт. Забайкальск, ул. Железнодорожная 7, Управление образование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5"/>
        <w:jc w:val="both"/>
        <w:rPr/>
      </w:pPr>
      <w:r>
        <w:rPr>
          <w:sz w:val="28"/>
          <w:szCs w:val="28"/>
        </w:rPr>
        <w:t xml:space="preserve">электронным письмом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uoza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298"/>
        <w:jc w:val="both"/>
        <w:rPr>
          <w:sz w:val="28"/>
          <w:szCs w:val="28"/>
        </w:rPr>
      </w:pPr>
      <w:r>
        <w:rPr>
          <w:sz w:val="28"/>
          <w:szCs w:val="28"/>
        </w:rPr>
        <w:t>заказным письмом.</w:t>
      </w:r>
    </w:p>
    <w:p>
      <w:pPr>
        <w:pStyle w:val="121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3520" w:leader="none"/>
        </w:tabs>
        <w:spacing w:lineRule="auto" w:line="240" w:before="0" w:after="264"/>
        <w:jc w:val="center"/>
        <w:rPr/>
      </w:pPr>
      <w:bookmarkStart w:id="2" w:name="bookmark1"/>
      <w:r>
        <w:rPr>
          <w:i w:val="false"/>
          <w:sz w:val="28"/>
          <w:szCs w:val="28"/>
        </w:rPr>
        <w:t>Порядок проведения Олимпиады</w:t>
      </w:r>
      <w:bookmarkEnd w:id="2"/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263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 уровне муниципальных общеобразовательных учреждений в 1-11 классах учащимся предлагаются задания (см. Приложение №1, к данному Положению) и выбираются 3 лучшие работы для участия в районном туре Олимпиады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  <w:tab w:val="left" w:pos="148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Работы, отправленные позже 20 ноября 2015 года г. приниматься и оцениваться специалистами Управления образованием не будут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  <w:tab w:val="left" w:pos="14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Титульный лист работы, участвующей в районном туре, обязательно должен включать в себя следующую информаци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елённый пункт, школ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ученика, учителя, школ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ученика (учеников), класс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3545" w:leader="none"/>
        </w:tabs>
        <w:spacing w:lineRule="auto" w:line="240" w:before="0" w:after="25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ведение итогов Олимпиады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316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Жюри конкурса состоит из специалистов Управления образованием и утверждается постановлением, подписанным Главой муниципального района «Забайкальский район»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302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 оставляет за собой право привлекать других специалистов для участия в жюри Олимпиады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388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ого тура награждаются грамотами Главы муниципального района «Забайкальский район»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1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беды групповой творческой работы поощрение каждого отдельного участника не предусматривается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162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Олимпиады, занявших призовые места, возврату не подлежат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стников могут использоваться в качестве демонстрационного материала для включения в тематические сборники, пособия, и т.д., с обязательным указанием Ф.И.О. исполнителя данной работы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1258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олимпиады проводится лично, либо передачей доверенному лицу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 №1</w:t>
      </w:r>
    </w:p>
    <w:p>
      <w:pPr>
        <w:pStyle w:val="1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8"/>
        </w:rPr>
        <w:t xml:space="preserve">Положению  </w:t>
      </w:r>
      <w:r>
        <w:rPr>
          <w:b w:val="false"/>
          <w:sz w:val="24"/>
          <w:szCs w:val="24"/>
        </w:rPr>
        <w:t>о муниципальной заочной Олимпиаде школьников «Неболит» в рамках антинаркотической акции</w:t>
      </w:r>
    </w:p>
    <w:p>
      <w:pPr>
        <w:pStyle w:val="1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Классный час»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600" w:after="0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24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краевой заочной олимпиады школьников «Неболит»</w:t>
      </w:r>
    </w:p>
    <w:p>
      <w:pPr>
        <w:pStyle w:val="9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идеоролик «Удивительное рядом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rStyle w:val="Style19"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немедицинского потребления наркотических и психотропных веществ через духовно-нравственное воспитание детей и подростков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ам предлагается создать видеоролик согласно цели задания. В видеоматериале должна просматриваться сюжетная линия (вступительная, основная и заключительная части)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должительность видеоролика - 2-4 минуты. Работы принимаются в электронном вариант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, на картах памяти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14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направленность (в ролике не должно быть упоминания о смерти, болезнях, аморальном поведении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15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(то есть ролик не должен превышать 4 минуты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14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(то есть ролик должен быть авторским, не скачан из интернета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14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е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14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эмоциональная составляющая (т.е. способность вызвать эмоциональную реакцию у адресата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418" w:leader="none"/>
          <w:tab w:val="left" w:pos="14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южетной линии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  <w:tab w:val="left" w:pos="14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9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i w:val="false"/>
          <w:sz w:val="28"/>
          <w:szCs w:val="28"/>
        </w:rPr>
        <w:t>А) Задание для учащихся 1-8 классов</w:t>
      </w:r>
    </w:p>
    <w:p>
      <w:pPr>
        <w:pStyle w:val="9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очинение – совет «Жизнь прекрасна» (задание приурочено к году литературы в России)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немедицинского употребления наркотических и психотропных веществ, суицидального поведения детей и подростков с использованием литературных произведений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 написать сочинение-совет на заданную тему и представить его на классном часе с использованием различных изобразительных/театральных/графических средств: рисунки, театральная постановка, презентация и т.д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-совет должно содержать описание различных сложных ситуаций в жизни людей и возможных решений, советов по их разрешению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ам сочинений-советов важно в своих работах приводить примеры не только из собственной жизни, но и делать подборку сюжетов из классических литературных произведений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представлены на листах формата А4, титульный лист с данными автора, объем работы должен быть не больше 3 страниц; к сочинению - совету должны обязательно быть: рисунки, описание театральной постановки, презентация и т.д.; фото отчет о представлении на классном часе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1418" w:leader="none"/>
          <w:tab w:val="left" w:pos="14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облюдение требований к объему сочинения-совета (не больше 3 страниц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1418" w:leader="none"/>
          <w:tab w:val="left" w:pos="14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формление согласно требованиям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1418" w:leader="none"/>
          <w:tab w:val="left" w:pos="14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творческий подход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(то есть сочинение-совет и форма представления должны быть авторскими, а не взятыми из интернета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е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направленность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фото отчета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личие одной из форм представления сочинения-совета (рисунок, описание театральной постановки, презентация и т.д.).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Задание для учащихся 9-11 классов</w:t>
      </w:r>
    </w:p>
    <w:p>
      <w:pPr>
        <w:pStyle w:val="9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ссе с «иллюстрацией» «Жизнь прекрасна» (по мотивам произведения А.П.Чехова «Жизнь прекрасна!»)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задание приурочено к году литературы в России)</w:t>
      </w:r>
    </w:p>
    <w:p>
      <w:pPr>
        <w:pStyle w:val="9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немедицинского употребления наркотических и психотропных веществ, суицидального поведения детей и подростков с использованием литературного произведения А.П.Чехова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 написать эссе на заданную тему и представить его на классном часе с использованием различных изобразительных/театральных/графических средств: рисунки, театральная постановка, презентация и т.д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се должно быть продолжением/размышлением/аналогом произведения А.П.Чехова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должна быть понятной, доступной, раскрывающей тему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представлены на листах формата А4, титульный лист с данными автора, объем работы должен быть не больше 3 страниц; к эссе должны обязательно быть :рисунки, описание театральной постановки, презентация и т.д.; фото отчет о представлении на классном часе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требований к объему эссе (не больше 3 страниц)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оформление согласно требованиям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3. творческий подход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ригинальность (то есть эссе и форма представления должны быть авторскими, а не взятыми из интернета)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оответствие заданной теме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позитивная направленность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наличие фото отчета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8.наличие одной из форм представления эссе (рисунок, описание театральной постановки, презентация и т.д.).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тихотворение «Счастье рядом с нами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немедицинского употребления наркотических и психотропных веществ, суицидального поведения детей и подростков через осознание ценности жизни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 поразмышлять в стихотворении на заданную тему, описать их понимание счастья, рассказать о том, какие счастливые события в их жизни происходят и как часто они их замечают, что чувствуют, как себя ведут, о чем думают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представлены на листах формата А4,аккуратно оформлены и подписаны согласно требованиям, в оформлении могут быть использованы рисунки, аппликации и т.д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зитивная направленность (то есть в стихотворении не должно быть упоминания о наркотиках, сигаретах, алкоголе и т.д.)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оформление согласно требованиям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3. эмоциональная составляющая (то есть способность вызвать эмоциональную реакцию у адресата)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4. соответствие заданной теме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ьность текста (то есть текст должен быть написан автором работы, а не взят из сети Интернет или иного источника).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Двор, в котором я расту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немедицинского употребления наркотических и психотропных средств через организацию досуга детей и подростков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групповых работ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щищают свои творческие проекты, которые могут быть представлены в виде плакатов, макетов, стендовых докладов и должны содержать реальные предложения по решению проблемы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екте нужно отразить возможности проведения досуга во дворе, возможности облагородить двор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ект должен быть оформлен на листах формата А4, выдержан в оформлении-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-14, выравнивание текста по ширине, в нем должны быть указаны: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сследуемая проблема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цель проекта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дачи проекта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теоретическая основа работы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реализация проекта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выводы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заключение, в котором прописывается значимость исследования.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ровень исследования проблемы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 значимость результатов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3. доступность представления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ьность проекта (то есть текст проект должен быть авторским, а не взят из сети Интернет или иного источника)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согласно требованием.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1418" w:leader="none"/>
          <w:tab w:val="left" w:pos="14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955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 №2</w:t>
      </w:r>
    </w:p>
    <w:p>
      <w:pPr>
        <w:pStyle w:val="1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8"/>
        </w:rPr>
        <w:t xml:space="preserve">Положению  </w:t>
      </w:r>
      <w:r>
        <w:rPr>
          <w:b w:val="false"/>
          <w:sz w:val="24"/>
          <w:szCs w:val="24"/>
        </w:rPr>
        <w:t>о муниципальной заочной Олимпиаде школьников «Неболит» в рамках антинаркотической акции</w:t>
      </w:r>
    </w:p>
    <w:p>
      <w:pPr>
        <w:pStyle w:val="14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Классный час»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>проведения краевой заочной Олимпиады школьников «Неболит» в рамках антинаркотической акции</w:t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 количество учащихся, принявших участие в Олимпиад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учащихс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4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 №2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ТВЕРЖДЕН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остановлением Администрации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муниципального района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«Забайкальский район»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6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т 06 ноября 2015 года № 644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6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пределению победителей в муниципальной заочной Олимпиаде школьников «Неболит» в рамках антинаркотической акции 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лассный час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- Нестулей П.И., начальник Управления образованием Администрации муниципального района «Забайкальский район»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лены жюри: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ыковская Л.А., ведущий специалист – секретарь Комиссии по делам несовершеннолетних Администрации муниципального района «Забайкальский район»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пустина Н.С., инспектор по делам несовершеннолетних ОМВД России по Забайкальскому району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нкурдонов Э.Н., главный специалист по делам молодежи, физической культуре и спорту Администрации муниципального района «Забайкальский район»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пишникова О.Н., главный специалист по общему образованию Управления образованием Администрации муниципального района «Забайкальский район»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Гробова А.А., ведущий специалист по дополнительному образованию и воспитанию Управления образованием Администрации муниципального района «Забайкальский район»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879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21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Заголовок №1_"/>
    <w:basedOn w:val="Style11"/>
    <w:qFormat/>
    <w:rPr>
      <w:b/>
      <w:bCs/>
      <w:sz w:val="23"/>
      <w:szCs w:val="23"/>
      <w:shd w:fill="FFFFFF" w:val="clear"/>
    </w:rPr>
  </w:style>
  <w:style w:type="character" w:styleId="12">
    <w:name w:val="Заголовок №1 (2)_"/>
    <w:basedOn w:val="Style11"/>
    <w:qFormat/>
    <w:rPr>
      <w:b/>
      <w:bCs/>
      <w:i/>
      <w:iCs/>
      <w:sz w:val="23"/>
      <w:szCs w:val="23"/>
      <w:shd w:fill="FFFFFF" w:val="clear"/>
    </w:rPr>
  </w:style>
  <w:style w:type="character" w:styleId="9">
    <w:name w:val="Основной текст (9)_"/>
    <w:basedOn w:val="Style11"/>
    <w:qFormat/>
    <w:rPr>
      <w:b/>
      <w:bCs/>
      <w:i/>
      <w:iCs/>
      <w:sz w:val="23"/>
      <w:szCs w:val="23"/>
      <w:shd w:fill="FFFFFF" w:val="clear"/>
    </w:rPr>
  </w:style>
  <w:style w:type="character" w:styleId="13">
    <w:name w:val="Заголовок №1 + Курсив"/>
    <w:basedOn w:val="11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540" w:after="540"/>
      <w:jc w:val="center"/>
    </w:pPr>
    <w:rPr>
      <w:sz w:val="23"/>
      <w:szCs w:val="2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b/>
      <w:bCs/>
      <w:sz w:val="23"/>
      <w:szCs w:val="23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b/>
      <w:bCs/>
      <w:i/>
      <w:iCs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z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34:00Z</dcterms:created>
  <dc:creator>Делопроизводство</dc:creator>
  <dc:description/>
  <cp:keywords/>
  <dc:language>en-US</dc:language>
  <cp:lastModifiedBy>Дело</cp:lastModifiedBy>
  <cp:lastPrinted>2015-11-06T09:39:00Z</cp:lastPrinted>
  <dcterms:modified xsi:type="dcterms:W3CDTF">2015-11-09T02:01:00Z</dcterms:modified>
  <cp:revision>233</cp:revision>
  <dc:subject/>
  <dc:title/>
</cp:coreProperties>
</file>