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ind w:firstLine="708"/>
        <w:rPr>
          <w:sz w:val="28"/>
        </w:rPr>
      </w:pPr>
      <w:r>
        <w:rPr>
          <w:sz w:val="28"/>
          <w:szCs w:val="28"/>
        </w:rPr>
        <w:t xml:space="preserve">25 сентября </w:t>
      </w:r>
      <w:r>
        <w:rPr>
          <w:sz w:val="28"/>
        </w:rPr>
        <w:t>2015 года</w:t>
        <w:tab/>
        <w:tab/>
        <w:tab/>
        <w:tab/>
        <w:tab/>
        <w:tab/>
        <w:tab/>
        <w:tab/>
        <w:t>№ 58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Normal"/>
        <w:spacing w:before="480" w:after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Развитие физической культуры и спорта в муниципальном районе «Забайкальский район» на 2016-2020 год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инятия решений о разработке, формирования и реализации муниципальных программ муниципального района «Забайкальский район», утвержденным постановлением Администрации муниципального района «Забайкальский район» от 25 июля 2014 года № 762, Перечнем муниципальных программ муниципального района «Забайкальский район», утвержденным распоряжением Администрации муниципального района «Забайкальский район» от 18 декабря 2014 года № 417, в целях развития физической культуры и спорта на территории муниципального района «Забайкальский район», на основании статьи 25 Устава муниципального района «Забайкальский район» </w:t>
      </w:r>
      <w:r>
        <w:rPr>
          <w:b/>
          <w:bCs/>
          <w:sz w:val="28"/>
          <w:szCs w:val="28"/>
        </w:rPr>
        <w:t>постановляю</w:t>
      </w:r>
      <w:r>
        <w:rPr>
          <w:bCs/>
          <w:spacing w:val="4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физической культуры и спорта в муниципальном районе «Забайкальский район" на 2016-2020 годы» (далее –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финансам муниципального района «Забайкальский район» при формировании районного бюджета на соответствующий финансовый год и плановый период предусматривать средства на реализацию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официальном вестнике «Забайкальское обозр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  <w:tab/>
        <w:tab/>
        <w:tab/>
        <w:tab/>
        <w:tab/>
        <w:tab/>
        <w:t>А.П. Ка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сентября 2015 г. №586</w:t>
      </w:r>
    </w:p>
    <w:p>
      <w:pPr>
        <w:pStyle w:val="ConsPlusNormal"/>
        <w:spacing w:before="6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РАЗВИТИЕ ФИЗИЧЕСКОЙ КУЛЬТУРЫ И СПОРТА В МУНИЦИПАЛЬНОМ РАЙОНЕ "ЗАБАЙКАЛЬСКИЙ РАЙОН» НА 2016-2020 ГОДЫ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РАЗВИТИЕ </w:t>
      </w:r>
      <w:r>
        <w:rPr>
          <w:rFonts w:cs="Times New Roman" w:ascii="Times New Roman" w:hAnsi="Times New Roman"/>
          <w:bCs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РАЙОНЕ "ЗАБАЙКАЛЬСКИЙ РАЙОН» НА 2016-2020 ГОДЫ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400"/>
      </w:tblGrid>
      <w:tr>
        <w:trPr/>
        <w:tc>
          <w:tcPr>
            <w:tcW w:w="20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4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елам молодежи, физической культуре и спорту Администрации муниципального района «Забайкальский район»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4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рриториального развития Администрации муниципального района «Забайкальский район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муниципального района «Забайкальский район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нансам муниципального района "Забайкальский район" 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4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здоровья населения муниципального района «Забайкальский район» путем развития и популяризации массовой физической культуры и спорта, создания условий для развития детского спорта, строительства новых, капитального ремонта и реконструкции имеющихся спортивных сооружений и совершенствования материально-технической базы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400" w:type="dxa"/>
            <w:tcBorders/>
          </w:tcPr>
          <w:p>
            <w:pPr>
              <w:pStyle w:val="ConsPlusNormal"/>
              <w:ind w:firstLine="6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к активному отдыху и спорту через проведение физкультурно–спортивных мероприятий, активизацию деятельности общественных, физкультурно-спортивных организаций, пропаганду здорового образа жизни как среди детей и подростков, так и среди взрослого населения через создание постоянно действующей информационно-пропагандистской и просветительно-образовательной системы, направленной на формирование здорового образа жизни насе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пешного выступления спортсменов района на краевых и межрайонных соревнованиях, совершенствование системы подготовки спортивного резер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ремонт спортивных сооружений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4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: 2016 - 2020 годы. Программа реализуется в один этап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4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районного бюджета в 2016 - 2020 годах составит 10466,9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377,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377,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461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7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80 тыс. рублей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4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рограммы ожидается достижение следующих показателей конечных результатов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населения Забайкальского района, систематически занимающегося физической культурой и спортом, в общей численности населения до 15%  к 2020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учащихся общеобразовательных школ района, регулярно занимающихся физической культурой и спортом до 30% к 2020 году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29"/>
      <w:bookmarkStart w:id="3" w:name="Par129"/>
      <w:bookmarkEnd w:id="3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РЕАЛИЗАЦИИ МУНИЦИПАЛЬНОЙ ПРОГРАММЫ</w:t>
      </w:r>
    </w:p>
    <w:p>
      <w:pPr>
        <w:pStyle w:val="Normal"/>
        <w:shd w:fill="F8FAFD" w:val="clear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8FAFD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последние годы в муниципальном районе «Забайкальский район» наблюдается ухудшение состояния здоровья населения, в том числе детей, подростков и молодежи. Острота социально-экономических проблем все более усиливает проникновение в молодежную среду наркомании, табакокурения, употребления спиртных напитков. Кроме того, о необходимости вмешательства государства в вопросы воспитания потребности в занятиях физической культурой у различных категорий населения свидетельствует социально-демографическая (медицинская) статистика. Показатели здоровья и физической подготовки детей, молодежи, призывников, количество курильщиков в Российской Федерации, рост алкоголизма и наркомании говорят об остроте проблемы развития массового спорта. Врачами-специалистами ГУЗ «Забайкальская центральная районная больница» низкая физическая активность указывается как одна из основных причин хронических сердечно-сосудистых и ряда других заболеваний населения района.           </w:t>
      </w:r>
    </w:p>
    <w:p>
      <w:pPr>
        <w:pStyle w:val="Normal"/>
        <w:shd w:fill="F8FAFD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важнейшими средствами укрепления здоровья населения, профилактики в молодежной среде правонарушений, преступности и распространения наркомании. Понимание этой важной задачи обуславливает многообразие направлений и форм работы по развитию физической культуры и спорта в муниципальном районе «Забайкальский район».</w:t>
      </w:r>
      <w:r>
        <w:rPr>
          <w:color w:val="000000"/>
          <w:sz w:val="28"/>
          <w:szCs w:val="28"/>
        </w:rPr>
        <w:t xml:space="preserve"> За последние годы в сфере физической культуры и спорта наметились позитивные изменения. Предпринимаются определенные меры в плане привлечения внимания населения к укреплению своего здоровья. Вместе с тем многие проблемы в данной сфере остаются нерешенными. </w:t>
      </w:r>
    </w:p>
    <w:p>
      <w:pPr>
        <w:pStyle w:val="Normal"/>
        <w:shd w:fill="F8FAFD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свидетельствует, что в настоящее время Забайкальский район значительно отстает по показателю регулярных занятий физической культурой от краевого и федерального уровней</w:t>
      </w:r>
      <w:r>
        <w:rPr>
          <w:color w:val="545454"/>
          <w:sz w:val="28"/>
          <w:szCs w:val="28"/>
        </w:rPr>
        <w:t>. О</w:t>
      </w:r>
      <w:r>
        <w:rPr>
          <w:sz w:val="28"/>
          <w:szCs w:val="28"/>
        </w:rPr>
        <w:t xml:space="preserve">сновной целевой индикатор Программы - удельный вес населения муниципального района «Забайкальский район», систематически занимающегося физической культурой и спортом, в общей численности населения на 1 января 2015 года составил 9,2 %, </w:t>
      </w:r>
      <w:r>
        <w:rPr>
          <w:color w:val="000000"/>
          <w:sz w:val="28"/>
          <w:szCs w:val="28"/>
        </w:rPr>
        <w:t>численность занимающихся на постоянной основе составила 1974 человека, из них 740-учащиеся общеобразовательных школ.</w:t>
      </w:r>
      <w:r>
        <w:rPr>
          <w:sz w:val="28"/>
          <w:szCs w:val="28"/>
        </w:rPr>
        <w:t xml:space="preserve"> Тогда как аналогичный показатель по Забайкальскому краю – 20,2 %, в Российской федерации – 22,5 %.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8FAFD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Основными факторами, влияющими на долю населения, постоянно занимающегося спортом в Забайкальском районе являются: обеспеченность современными спортивными сооружениями, их состояние, работа спортивных федераций, обществ, школ, кружков, секций, общественных организаций и частных спортивных клубов, наличие необходимых условий для их работы, а также количество профессиональных работников в сфере физической культуры и спорта, их профессиональный уровень и заработная плата.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района в сфере физической культуры и спорта работают муниципальные образовательные учреждения дополнительного образования детей: МОУ ДОД Детско-юношеская спортивная школа №1, МОУ ДОД детский центр «Ровесник». В ДЮСШ №1 работают отделения художественной гимнастики и настольного тенниса, в центре «Ровесник» - отделение дзюдо. Хорошие результаты в этих учреждениях на протяжении многих лет показывают воспитанницы отделения художественной гимнастики, среди которых есть победители и призеры первенства Забайкальского края по программам первого спортивного разряда и кандидатов в мастера спорта.  Большой вклад в развитие массовой физической культуры и спорта, детского спорта вносит МУ «Спортсервис» городского поселения «Забайкальское», в котором работают секции бокса и вольной борьбы, являющиеся базовыми видами спорта в Забайкальском крае. Наиболее успешно выступают воспитанники отделения бокса, постоянно занимающие призовые места в краевых соревнованиях. Особенно стоит отметить успехи Добрынина Александра, которому в 2014 году присвоено звание мастера спорта России по боксу. Александр стал первым мастером спорта России в Забайкальском районе. В 2014 году возобновила работу секция вольной борьбы и уже в 2015 году ее воспитанники достойно представляют Забайкальский район на краевых соревнованиях, появились призеры первенства Забайкальского края среди юнош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смотря на некоторые достижения, Министерство спорта Забайкальского края отмечает недостаточное участие спортсменов Забайкальского района в краевых спортивных мероприятиях. </w:t>
      </w:r>
      <w:r>
        <w:rPr>
          <w:sz w:val="28"/>
          <w:szCs w:val="28"/>
        </w:rPr>
        <w:t>Дальнейшему процессу подготовки спортивного резерва и спортсменов высоких разрядов препятствует состояние материально-технической базы, недостаток спортивных сооружений и спортивного инвентаря. Одной из проблем развития массовой физической культуры и спорта, детского спорта в районе является отсутствие специалистов в сельских поселениях (кроме учителей физической культуры общеобразовательных школ).</w:t>
      </w:r>
      <w:r>
        <w:rPr>
          <w:color w:val="000000"/>
          <w:sz w:val="28"/>
          <w:szCs w:val="28"/>
        </w:rPr>
        <w:t xml:space="preserve"> По данным 2014 года в районе работает 38 штатных работников физической культур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байкальском районе на 1 января 2015 года действует 74 спортивных сооружений, в т.ч. 37 плоскостных сооружений, 10 спортивных залов, 1 плавательный бассейн, 2 стрелковых тира и 24 других спортивных сооружений. Обеспеченность спортивными сооружениями в Забайкальском районе составляет: спортивными залами – 31,4 %, плоскостными сооружениями – 94,2 %, плавательными бассейнами – 6,1 %. Единая пропускная способность спортивных сооружений района составляет 1731 человек на 10000 населения, что составляет 91.1 % от нормы обеспечения минимальной двигательной активности населения. Несмотря на сравнительно высокий процент обеспеченности населения района спортивными сооружениями в целом, в городском поселении «Забайкальское» и сельском поселении «Даурское», где отмечается рост населения, обеспеченность спортивными сооружениями низкая. Из общего числа спортивных сооружений порядка 80 - 90% морально и физически изношены, не отвечают современным условиям и требуют полной реконструкции. В большинстве сельских поселений спортивные сооружения имеются только при образовательных учреждениях и, в связи с небольшим количеством учащихся и населения, мало загружены и находятся в запущенном состоянии. Тогда как, в районном центре и сельском поселении «Даурское» остро ощущается недостаток спортивных сооружений, особенно спортивных залов. Так, в сельском поселении «Даурское» при численност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406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 имеется только один спортивный зал в здании Даурской средней школы и может использоваться только для обеспечения образовательного процесса. Обеспеченность спортивными залами в указанных поселениях, исходя из численности населения и площади залов, составляет соответственно 24,2 % и 19,3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регулярно заниматься физической культурой и спортом, участие в спортивных соревнованиях определяет для многих инвалидов новые жизненные цели, способствует формированию нового взгляда на свои возможности. В Забайкальском районе в связи с отсутствием общественной организации инвалидов и условий для занятий, доля лиц с ограниченными возможностями здоровья и инвалидов, систематически занимающихся физической культурой и спортом, составляет 0 %, в Забайкальском крае 7,2 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сновными проблемами развития сферы физической культуры и спорта в Забайкальском районе можно счит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обеспеченности спортивными залами и большую степень их изношенности,  аварийное состояние плоскостных спортивных сооружений и несоответствие их современны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ую материально-техническую базу спортив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ю населения на пассивные виды отдыха и дос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ую координацию заинтересованных ведомств в процессе формирования здорового образа жиз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бюджетное финансировани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ЕРЕЧЕНЬ ПРИОРИТЕТОВ МУНИЦИПАЛЬНОЙ ПОЛИТ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развития физической культуры и спорта в Забайкальском кра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Забайкальского края на период до 2030 года, утвержденной постановлением Правительства Забайкальского края от 26 декабря 2013 года N586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чреждений физкультурно-спортивной направл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тско-юношеского 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культурно-оздоровительной деятельности среди взрослого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физкультурно-оздоровительных занятий инвалидов, реабилитация и социальная адаптация инвалидов посредством физической культуры и 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физической активности различных категорий и групп населения, занятию новыми видами спорта, национальными видами 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работодателей к созданию условий для физкультурно-оздоровительной и спортивно-массовой работы, а также пропаганды здорового образа жизни среди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оста спортивных дости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и развитие материально-технической базы, приведение материально-технической базы и инфраструктуры в соответствие с задачами развития массового спорта и детско-юношеского 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го обеспечения в сфере физической культуры и спорта, в том числе через повышение квалификации специалистов, создание благоприятных условий для работы молодых специалистов в сфере физической культуры и спорта Забайка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ценностей физической культуры и спорта и популяризация здорового образа жизни, физической культуры и спорта в образовательных учреждениях, по месту жительства, в том числе через поддержку проектов по развитию физической культуры и спорта в средствах массовой информации, через поддержку общественных организаций физкультурно-спортивной направленности и федераций по видам 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чение частных инвесторов к поддержке спортивных школ и коман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сероссийского физкультурно-спортивного комплекса "Готов к труду и обороне" (ГТО) в Забайкальском кра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и эти направления являются и в муниципальном районе «Забайкаль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93"/>
      <w:bookmarkEnd w:id="6"/>
      <w:r>
        <w:rPr>
          <w:rFonts w:cs="Times New Roman" w:ascii="Times New Roman" w:hAnsi="Times New Roman"/>
          <w:sz w:val="28"/>
          <w:szCs w:val="28"/>
        </w:rPr>
        <w:t>Раздел 3. ОПИСАНИЕ ЦЕЛЕЙ И ЗАДАЧ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7" w:name="Par203"/>
      <w:bookmarkEnd w:id="7"/>
      <w:r>
        <w:rPr>
          <w:rFonts w:cs="Times New Roman" w:ascii="Times New Roman" w:hAnsi="Times New Roman"/>
          <w:sz w:val="28"/>
          <w:szCs w:val="28"/>
        </w:rPr>
        <w:t xml:space="preserve">Целью Программы развития физической культуры и спорта является создание условий для укрепления здоровья населения муниципального района «Забайкальский район» путем развития и популяризации массовой физической культуры и спорта, создания условий для развития детского спорта, строительства новых, капитального ремонта и реконструкции имеющихся спортивных сооружений и совершенствования материально-технической баз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в области развития физической культуры и спорта район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населения к активному отдыху и спорту через проведение физкультурно–спортивных мероприятий, активизацию деятельности общественных, физкультурно-спортивных организаций, пропаганду здорового образа жизни как среди детей и подростков, так и среди взрослого населения через создание постоянно действующей информационно-пропагандистской и просветительно-образовательной системы, направленной на формирование здорового образа жизни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пешного выступления спортсменов и спортивных команд района на межрайонных и краевых спортивных соревнованиях, создание условий для подготовки спортивного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, реконструкция и ремонт спортивных сооруж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РОКИ И ЭТАП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один этап в течение 2016 - 2020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207"/>
      <w:bookmarkEnd w:id="8"/>
      <w:r>
        <w:rPr>
          <w:rFonts w:cs="Times New Roman" w:ascii="Times New Roman" w:hAnsi="Times New Roman"/>
          <w:sz w:val="28"/>
          <w:szCs w:val="28"/>
        </w:rPr>
        <w:t>Раздел 5. ПЕРЕЧЕНЬ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 в </w:t>
      </w:r>
      <w:hyperlink w:anchor="Par7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сновные мероприятия, мероприятия, показатели и объемы финансирования муниципальной программы" к настояще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212"/>
      <w:bookmarkEnd w:id="9"/>
      <w:r>
        <w:rPr>
          <w:rFonts w:cs="Times New Roman" w:ascii="Times New Roman" w:hAnsi="Times New Roman"/>
          <w:sz w:val="28"/>
          <w:szCs w:val="28"/>
        </w:rPr>
        <w:t>Раздел 6. ПЕРЕЧЕНЬ ПОКАЗАТЕЛЕЙ КОНЕЧНЫХ РЕЗУЛЬТА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МЕТОДИКИ ИХ РАСЧЕТА И ПЛАНОВЫЕЗНАЧЕНИЯ ПО ГОДАМ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 в </w:t>
      </w:r>
      <w:hyperlink w:anchor="Par7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сновные мероприятия, мероприятия, показатели и объемы финансирования муниципальной программы" к настоящей Программе.</w:t>
      </w:r>
      <w:bookmarkStart w:id="10" w:name="Par218"/>
      <w:bookmarkEnd w:id="10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ИНФОРМАЦИЯ О ФИНАНСОВОМ ОБЕСПЕЧ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СРЕДСТВ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районного бюджета в 2016 - 2020 годах составит  10466,9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377,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377,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461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7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118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244"/>
      <w:bookmarkEnd w:id="11"/>
      <w:r>
        <w:rPr>
          <w:rFonts w:cs="Times New Roman" w:ascii="Times New Roman" w:hAnsi="Times New Roman"/>
          <w:sz w:val="28"/>
          <w:szCs w:val="28"/>
        </w:rPr>
        <w:t>Раздел 8. ОПИСАНИЕ РИСКОВ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СПОСОБОВ ИХ МИНИМ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предусмотренных в Программе конечных результатов могут оказать влияние следующие рис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119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а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инимизации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252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1. Внешние рис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ческие риски (высокая инфляция, финансовый кризис, ухудшение рыночной конъюнктуры, снижение инвестиционной актив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тепени доступности услуг физкультурно-спортивных учреждений, сокращение инвестиций в инфраструктуру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мер поддержки сферы физической культуры и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дефицит и недостаточный уровень финансирования отрасли физической культуры 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реализации программных мероприятий, в том числе сертификации, строительства и проведения текущего ремонта спортивных сооружений. Сокращение доли лиц, систематически занимающихся физической культурой и 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перативных мер по корректировке приоритетных направлений развития отрасли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271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квалификации тренерского состава, недостаточное количество работников в сфере физической культуры 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предоставления услуг в сфере физической культуры и спорта, ухудшение состояния здоровья населения, снижение результативности на соревнованиях различ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 сфере физической культуры и спор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ая координация между физкультурно-спортивными учреждениями, образовательными учреждениями района, работниками в сфере физической культуры и спо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интересованности сторон в предоставлении качественных услуг в физкультурно-спортивной сфере, неразвитость инфраструктуры спорта и, как следствие, снижение доступности услуг физкультурно-спортив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ый мониторинг и оценка эффективности деятельности физкультурно-спортивных учреждений Забайкальского района, поиск новых форм и методов взаимодействия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titl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азвитие физической культуры и спор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м район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байкальский район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-2020 годы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4" w:name="Par703"/>
      <w:bookmarkEnd w:id="14"/>
      <w:r>
        <w:rPr>
          <w:rFonts w:cs="Times New Roman" w:ascii="Times New Roman" w:hAnsi="Times New Roman"/>
        </w:rPr>
        <w:t>ОСНОВНЫЕ МЕРОПРИЯТИЯ, МЕРОПРИЯТИЯ, ПОКАЗАТЕЛИ И ОБЪЕМЫ ФИНАНСИРОВАНИЯ МУНИЦИПАЛЬНОЙ ПРОГРАММЫ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74"/>
        <w:gridCol w:w="809"/>
        <w:gridCol w:w="600"/>
        <w:gridCol w:w="1192"/>
        <w:gridCol w:w="900"/>
        <w:gridCol w:w="1510"/>
        <w:gridCol w:w="714"/>
        <w:gridCol w:w="850"/>
        <w:gridCol w:w="540"/>
        <w:gridCol w:w="676"/>
        <w:gridCol w:w="720"/>
        <w:gridCol w:w="720"/>
        <w:gridCol w:w="720"/>
        <w:gridCol w:w="720"/>
        <w:gridCol w:w="720"/>
        <w:gridCol w:w="720"/>
        <w:gridCol w:w="81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начимост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бюджетной классификации расходов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укрепления здоровья населения муниципального района «Забайкальский район» путем развития и популяризации массовой физической культуры и спорта, создания условий для развития детского спорта, строительства новых, капитального ремонта и реконструкции имеющихся спортивных сооружений и совершенствования материально-технической баз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район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6,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«Привлеч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селения к активному отдыху и спорту через проведение физкультурно–спортивных мероприятий, активизацию деятельности общественных, физкультурно-спортивных организаций, пропаганду здорового образа жизни как среди детей и подростков, так и среди взрослого населения через создание постоянно действующей информационно-пропагандистской и просветительно-образовательной системы, направленной на формирование здорового образа жизни на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район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,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Мероприятие: Проведение районных и межрайонных физкультурно-спортивных мероприятий, участие спортсменов и команд района в межрайонных и краевых физкультурно-спортивных мероприятия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район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,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Удельный вес населения Забайкальского района, систематически занимающегося физической культурой и спортом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Дз = Чз/Чн х 100</w:t>
            </w:r>
            <w:r>
              <w:rPr>
                <w:sz w:val="18"/>
                <w:szCs w:val="18"/>
              </w:rPr>
              <w:t xml:space="preserve"> где: </w:t>
            </w:r>
            <w:r>
              <w:rPr>
                <w:b/>
                <w:sz w:val="18"/>
                <w:szCs w:val="18"/>
              </w:rPr>
              <w:t>Дз</w:t>
            </w:r>
            <w:r>
              <w:rPr>
                <w:sz w:val="18"/>
                <w:szCs w:val="18"/>
              </w:rPr>
              <w:t xml:space="preserve"> - доля населения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Чз –</w:t>
            </w:r>
            <w:r>
              <w:rPr>
                <w:sz w:val="18"/>
                <w:szCs w:val="18"/>
              </w:rPr>
              <w:t xml:space="preserve"> численность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Чн -</w:t>
            </w:r>
            <w:r>
              <w:rPr>
                <w:sz w:val="18"/>
                <w:szCs w:val="18"/>
              </w:rPr>
              <w:t xml:space="preserve"> численность населения по данным Федеральной службы государственной статистики на 1 января следующего за отчетным год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Удельный вес учащихся общеобразовательных школ района, регулярно занимающихся физической культурой и спортом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Дз = Чз/Чн х 100</w:t>
            </w:r>
            <w:r>
              <w:rPr>
                <w:sz w:val="18"/>
                <w:szCs w:val="18"/>
              </w:rPr>
              <w:t xml:space="preserve"> где: </w:t>
            </w:r>
            <w:r>
              <w:rPr>
                <w:b/>
                <w:sz w:val="18"/>
                <w:szCs w:val="18"/>
              </w:rPr>
              <w:t>Дз</w:t>
            </w:r>
            <w:r>
              <w:rPr>
                <w:sz w:val="18"/>
                <w:szCs w:val="18"/>
              </w:rPr>
              <w:t xml:space="preserve"> - доля учащихся общеобразовательных школ района, регулярно занимающихся физической культурой и спортом</w:t>
            </w:r>
            <w:r>
              <w:rPr>
                <w:b/>
                <w:sz w:val="18"/>
                <w:szCs w:val="18"/>
              </w:rPr>
              <w:t>; Чз –</w:t>
            </w:r>
            <w:r>
              <w:rPr>
                <w:sz w:val="18"/>
                <w:szCs w:val="18"/>
              </w:rPr>
              <w:t xml:space="preserve"> численность учащихся общеобразовательных школ района, регулярно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Чн -</w:t>
            </w:r>
            <w:r>
              <w:rPr>
                <w:sz w:val="18"/>
                <w:szCs w:val="18"/>
              </w:rPr>
              <w:t xml:space="preserve"> численность учащихся общеобразовательных школ района, посещающих уроки физической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 Создание районных федераций по видам спорта (группам видов спорт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районных федераций по видам спорт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 Приобретение и установка рекламных баннеров, пропагандирующих здоровый образ жизни, физическую культуру и спор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район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 «Количество баннеров, приобретенных и установленных в текущем году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 Поощрение спортсменов, тренеров, добившихся высоких результатов, ветеранов, активистов спорта. Поощрение победителей и призеров в конкурсах среди поселений, организаций, образовательных учреждений и др. в сфере физической культуры и спор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район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поощренных спортсменов, тренеров, добившихся высоких результатов, ветеранов, активистов спорта. Поощрение победителей и призеров в конкурсах среди поселений, организаций, образовательных учреждений и др. в сфере физической культуры и спорта в текущем году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риобретение спортивной формы для сборных команд район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район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«Забайкальский район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 «Количество комплектов приобретенной спортивной формы для сборных команд района в текущем году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Забайкальский район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«Обеспечение успешного выступления спортсменов и спортивных команд района на межрайонных и краевых спортивных соревнованиях, создание условий для подготовки спортивного резерв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делам молодежи, физической культуры и спорта Управление образование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район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физкультурно-спортивных мероприятий, спортивных учреждений, федераций, обществ инвентарем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 Главный специалист по делам молодежи,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район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Уровень обеспеченности физкультурно-спортивных мероприятий, спортивных учреждений, федераций, обществ необходимым инвентарем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Е= А/В х 100</w:t>
            </w:r>
            <w:r>
              <w:rPr>
                <w:sz w:val="18"/>
                <w:szCs w:val="18"/>
              </w:rPr>
              <w:t xml:space="preserve"> где: 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– Уровень обеспеченности физкультурно-спортивных мероприятий, спортивных учреждений, федераций, обществ необходимым инвентарем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А–</w:t>
            </w:r>
            <w:r>
              <w:rPr>
                <w:sz w:val="18"/>
                <w:szCs w:val="18"/>
              </w:rPr>
              <w:t>количество единиц имеющегося в наличии инвентар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В -</w:t>
            </w:r>
            <w:r>
              <w:rPr>
                <w:sz w:val="18"/>
                <w:szCs w:val="18"/>
              </w:rPr>
              <w:t xml:space="preserve"> количество единиц необходимого инвент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 Главный специалист по делам молодежи,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«Строительство, реконструкция и ремонт спортивных сооружений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ерриториального развития, Главный специалист по делам молодежи,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2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район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Строительство на территории городского поселения «Забайкальское» районного стадиона «Забайкалец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ерриториального развития, Главный специалист по делам молодежи,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район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,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стадионов  с трибунами и футбольным полем с искусственным покрытием на территории муниципального района «Забайкальский район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ерриториального развития, Главный специалист по делам молодежи,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Строительство, реконструкция и ремонт плоскостных спортивных сооружений в образовательных учреждениях и  поселениях район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ерриториального развития Управление образованием Главный специалист по делам молодежи,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е за счет район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построенных, реконструированных и отремонтированных плоскостных спортивных сооружений в текущем году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ерриториального развития Управление образованием Главный специалист по делам молодежи, 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Забайкальский рай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</w:t>
      </w:r>
    </w:p>
    <w:p>
      <w:pPr>
        <w:pStyle w:val="Consplustitl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B5497B1418D4CA008E67C75E8405888E9D7325F23CA0F399F3FBB671C9893556CF643C06934B92767E4ECDAC4BB7A" TargetMode="External"/><Relationship Id="rId4" Type="http://schemas.openxmlformats.org/officeDocument/2006/relationships/hyperlink" Target="consultantplus://offline/ref=7253586950F5FC823C130291DE685117F18CC5D909AB773640E1CB295624776EBBDE7BD7582FF6FC50F6101F91D0j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34:00Z</dcterms:created>
  <dc:creator>Делопроизводство</dc:creator>
  <dc:description/>
  <cp:keywords/>
  <dc:language>en-US</dc:language>
  <cp:lastModifiedBy>Дело</cp:lastModifiedBy>
  <cp:lastPrinted>2015-09-29T12:20:00Z</cp:lastPrinted>
  <dcterms:modified xsi:type="dcterms:W3CDTF">2015-09-29T04:26:00Z</dcterms:modified>
  <cp:revision>235</cp:revision>
  <dc:subject/>
  <dc:title/>
</cp:coreProperties>
</file>