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6 апреля </w:t>
      </w:r>
      <w:r>
        <w:rPr>
          <w:sz w:val="28"/>
        </w:rPr>
        <w:t>2012г.                                                                                            № 5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1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 дополнительных мерах по профилактике бытовых пожаров и усилению пожарной безопасности  на территории муниципального района «Забайкальский район»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споряжением Правительства Забайкальского края от 24 апреля 2012 года № 199-р «О дополнительных  мерах по профилактике  бытовых пожаров  и усилению пожарной безопасности на территории Забайкальского края», в целях профилактики пожарной безопасности,  руководствуясь  ст. 28 Устава муниципального района «Забайкальский район»,    </w:t>
      </w:r>
      <w:r>
        <w:rPr>
          <w:b/>
          <w:sz w:val="27"/>
          <w:szCs w:val="27"/>
        </w:rPr>
        <w:t>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Рекомендовать Главам городского и сельских поселений муниципального района «Забайкальский район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рок до 12 мая 2012 год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 осуществить комплекс мероприятий по обеспечению противопожарной безопасности в жилищном фонде, предусмотрев в том числ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орудование вокруг населенных пунктов минерализованных полос, противопожарных разрывов с целью предупреждения переходов степных пожаров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ведение теоретических занятий и практических тренировок по эвакуации и отработке действий добровольных пожарных дружин в случае возникновения пожа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еспечение устойчивой телефонной связи с ЕДДС района и ПЧ-18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 провести работу по очистке подвальных и чердачных помещений от мусора, установить запирающие устройства на входы в подвальные и чердачные помещ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3 решить вопрос по обеспечению мест проживания каждого участника Великой Отечественной войны первичными средствами пожаротушения (огнетушители) и автономными пожарными извещател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4 разработать план обследования на 2012 год противопожарного состояния жилого фонда муниципального района, особо уделив внимание местам проживания социально благополучных слоев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  в срок до 20 мая 2012 года провести работу по профилактике тушения пожаров по каждому населенному пункту путем проведения сходов граждан, на которых определить порядок оповещения и сбора людей при пожарах, закрепления противопожарного инвентаря за усадьбами, оборудования жилых домов указателями улиц и переулков, номера домов, указателями нахождения пожарных гидрантов, водоемов, водокачек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 активизировать работу по оснащению в каждом населённом пункте добровольных пожарных формирований (мётлами и другими средствами пожаротушения), обучению населения мерам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 проводить ежеквартальные практические тренировки по отработке действий добровольных пожарных формирований, обучению населения мерам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3 в целях качественного пожаротушения создать условия для забора воды в любое время года, в границах поселений обеспечить освещение мест забора воды в темное время суток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4 организовать работу по выявлению бесхозных и аварийных объектов, по приведению их в надлежащее стояние или снос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5 рассмотреть вопросы разработки целевых комплексных программ по обеспечению пожарной безопасности жилищного фонда на 2013 год и последующие годы и обеспечить их своевременную реализац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6 в целях пропаганды противопожарных знаний оборудовать здания органов управления жилищно-коммунальным хозяйствам, администраций поселений, места массового пребывания населения наглядными плакатами, аншлагами с отражением вопросов противопожарного режима, оповещения о пожаре, эвакуации, действий в случае возникновения пожара. Привлечь к организации противопожарной пропаганды общественность, работников учреждений культуры и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7 в плане застройки территорий муниципальных образований учитывать вопросы обеспечения мер пожарной безопасности в соответствии с Федеральным законом  от 22.07.2008 года № 123-ФЗ «Технический регламент о требованиях пожарной безопасност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8 в целях обеспечения пожарной безопасности предусмотреть дополнительные финансовые средства на проведение капитального ремонта систем тепло-, газо-, электроснабжения жилых домов, в том числе за счёт средств, выделенных в соответствии с Федеральным законом от 21 июля 2007 года №185-ФЗ «О фонде содействия реформированию жилищно-коммунального хозяйств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9 принять меры по оказанию помощи одиноким, престарелым гражданам и инвалидам  в замене (ремонте) электропроводки, приборов печного отопления, приведения их жилых домов в пожаробезопасное состояние (обеспечение наличия противопожарного инвентаря, датчиков обнаружения возгорани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rStyle w:val="StrongEmphasis"/>
          <w:b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  А.М. Эпов </w:t>
      </w:r>
    </w:p>
    <w:sectPr>
      <w:type w:val="nextPage"/>
      <w:pgSz w:w="11906" w:h="16838"/>
      <w:pgMar w:left="181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57:00Z</dcterms:created>
  <dc:creator>Делопроизводство</dc:creator>
  <dc:description/>
  <cp:keywords/>
  <dc:language>en-US</dc:language>
  <cp:lastModifiedBy>Делопроизводство</cp:lastModifiedBy>
  <cp:lastPrinted>2012-05-02T08:56:00Z</cp:lastPrinted>
  <dcterms:modified xsi:type="dcterms:W3CDTF">2012-05-02T01:01:00Z</dcterms:modified>
  <cp:revision>4</cp:revision>
  <dc:subject/>
  <dc:title> </dc:title>
</cp:coreProperties>
</file>