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ind w:firstLine="709"/>
        <w:rPr>
          <w:sz w:val="28"/>
        </w:rPr>
      </w:pPr>
      <w:r>
        <w:rPr>
          <w:sz w:val="28"/>
          <w:szCs w:val="28"/>
        </w:rPr>
        <w:t xml:space="preserve">08 февраля </w:t>
      </w:r>
      <w:r>
        <w:rPr>
          <w:sz w:val="28"/>
        </w:rPr>
        <w:t>2018 года</w:t>
        <w:tab/>
        <w:tab/>
        <w:tab/>
        <w:tab/>
        <w:tab/>
        <w:tab/>
        <w:tab/>
        <w:tab/>
        <w:t>№ 43</w:t>
      </w:r>
    </w:p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муниципального этапа соревнований по </w:t>
      </w:r>
      <w:r>
        <w:rPr>
          <w:b/>
          <w:bCs/>
          <w:color w:val="000000"/>
          <w:sz w:val="28"/>
          <w:szCs w:val="28"/>
        </w:rPr>
        <w:t>волейболу среди девушек 2003-2004 годов рождения спартакиады школьников Забайкальского кра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26 ст.15 Федерального закона от 06.10.2003 г. № 131-ФЗ, на основании статьи  25 Устава муниципального района «Забайкальский район»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Провести </w:t>
      </w:r>
      <w:r>
        <w:rPr>
          <w:bCs/>
          <w:sz w:val="28"/>
          <w:szCs w:val="28"/>
        </w:rPr>
        <w:t>муниципальный этап соревнований по волейболу среди девушек 2003-2004 годов рождения спартакиады школьников Забайкальского кра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едущему специалисту по делам молодёжи и спорту (Кункурдонов Э.Д.) организовать проведение 28 февраля 2018 года в МОУ Билитуйской СОШ  </w:t>
      </w:r>
      <w:r>
        <w:rPr>
          <w:bCs/>
          <w:sz w:val="28"/>
          <w:szCs w:val="28"/>
        </w:rPr>
        <w:t>муниципального этапа соревнований по волейболу среди девушек 2003-2004 годов рождения спартакиады школьников Забайкальского края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положение и смету фактических расходов на проведение соревнова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по финансам муниципального района «Забайкальский район» (Чипизубова Н.Н.) произвести финансирование Администрации муниципального района «Забайкальский район» в пределах лимитов бюджетный ассигнований на мероприятия муниципальной программы «Развитие физической культуры и спорта в муниципальном районе «Забайкальский район» на 2016-2020 годы» в размере 3673-00 (три тысячи шестьсот семьдесят три) руб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Главному бухгалтеру по обеспечению Администрации муниципального района «Забайкальский район» (Тушинова Б.Н.) выдать денежные  средства в размере 3673-00 (три тысячи шестьсот семьдесят три) рубля ведущему специалисту по делам молодежи и спорту (Кункурдонов Э.Д.) на проведение мероприят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казанные расходы отнести по ст.290 «Прочие расх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Официально опубликовать (обнародовать)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ab/>
        <w:tab/>
        <w:tab/>
        <w:t xml:space="preserve">  В.Н. Беломестнова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08    февраля  2018 г. № 43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sz w:val="24"/>
          <w:szCs w:val="24"/>
        </w:rPr>
        <w:t xml:space="preserve">О проведении </w:t>
      </w:r>
      <w:r>
        <w:rPr>
          <w:b/>
          <w:color w:val="000000"/>
          <w:sz w:val="24"/>
          <w:szCs w:val="24"/>
        </w:rPr>
        <w:t xml:space="preserve">муниципального этапа соревнований по </w:t>
      </w:r>
      <w:r>
        <w:rPr>
          <w:b/>
          <w:bCs/>
          <w:color w:val="000000"/>
          <w:sz w:val="24"/>
          <w:szCs w:val="24"/>
        </w:rPr>
        <w:t>волейболу среди девуше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03-2004 годов рождения спартакиады школьников Забайкальского кра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, пропаганда здорового образа жизни,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олейбола среди учащихся образовательных учреждени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команд и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 28 февраля 2018 года в спортивном зале  Билитуйской СОШ. Начало игр в 10-00 часов, заседание судейской коллегии и мандатной комиссии в 09-30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соревнований, зая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команды девушек 2003-2004 годов рождения, учащихся общеобразовательных школ Забайкальского района. Состав команды 10 участников и 1 представ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должны иметь единую спортивную форму и мячи для разминки. Заявки на участие в соревнованиях, заверенные врачом и директорами школ, а также документы, удостоверяющие личность участников (паспорт, свидетельство о рождении) подать до начала заседания судейской колле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волейбола. Система проведения соревнований, продолжительность периодов будут определяться в зависимости от количества поданных заявок. Дополнительно будут определяться победители в номинациях лучший нападающий и лучший разыгрывающий. По результатам соревнований будет сформирована сборная района для участия в межмуниципаль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щее руководство и суде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соревнованиями осуществляет Администрация муниципального района «Забайкальский район». Билитуйская СОШ готовит судей-секретарей из числа учащихся старших классов. Представители команд организовывают судейство матчей, в которых не участвуют их кома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 победите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– призеры и победители в номинациях награждаются дипло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онные вопро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итуйская СОШ готовит место проведения соревнований, размещения участников и организовывает питание участников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 08  февраля  2018 г. № 43</w:t>
      </w:r>
    </w:p>
    <w:p>
      <w:pPr>
        <w:pStyle w:val="Normal"/>
        <w:spacing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тических расходов на проведение </w:t>
      </w:r>
      <w:r>
        <w:rPr>
          <w:bCs/>
          <w:sz w:val="24"/>
          <w:szCs w:val="24"/>
        </w:rPr>
        <w:t>муниципального этапа соревнований по волейболу среди девушек 2003-2004 годов рождения спартакиады школьников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есто проведения: МОУ Билитуйская СОШ.</w:t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: 28 февраля 2018 г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за проведение: Кункурдонов Э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проведени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призы командам, прибывшим из отдаленны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нор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еликанская О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ы су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673  руб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18-02-06T17:33:00Z</cp:lastPrinted>
  <dcterms:modified xsi:type="dcterms:W3CDTF">2018-02-08T08:53:00Z</dcterms:modified>
  <cp:revision>243</cp:revision>
  <dc:subject/>
  <dc:title/>
</cp:coreProperties>
</file>