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ind w:firstLine="709"/>
        <w:rPr>
          <w:sz w:val="28"/>
        </w:rPr>
      </w:pPr>
      <w:r>
        <w:rPr>
          <w:sz w:val="28"/>
          <w:szCs w:val="28"/>
        </w:rPr>
        <w:t xml:space="preserve">07 ноября </w:t>
      </w:r>
      <w:r>
        <w:rPr>
          <w:sz w:val="28"/>
        </w:rPr>
        <w:t>2017 года</w:t>
        <w:tab/>
        <w:tab/>
        <w:tab/>
        <w:tab/>
        <w:tab/>
        <w:tab/>
        <w:tab/>
        <w:tab/>
        <w:t>№ 398</w:t>
      </w:r>
    </w:p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1"/>
        <w:spacing w:before="480" w:after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утверждении Дорожной карты (плана мероприятий) по подготовке к проведению государственной итоговой аттестации по программам основного общего и среднего общего образования в муниципальном районе «Забайкальский район» в 2017-2018 учебном году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Министерства образования и науки Российской Федерации от 25.12.2013 года №1394 «Об утверждении Порядка проведения государственной итоговой аттестации по образовательным программам основного общего образования» и  от 26.12.2013 года №1400 «Об утверждении Порядка проведения государственной итоговой аттестации по образовательным программам среднего общего образования»,приказом Министерства образования, науки и молодежной политики Забайкальского края от 04.09.2017г. №717 «Об утверждении «дорожной карты» организации и проведения государственной итоговой аттестации по программам основного общего и среднего общего образования в Забайкальском крае в м2018 году», на основании ст.25 Устава муниципального района «Забайкальский район </w:t>
      </w:r>
      <w:r>
        <w:rPr>
          <w:b/>
          <w:sz w:val="26"/>
          <w:szCs w:val="26"/>
        </w:rPr>
        <w:t>обязывает</w:t>
      </w:r>
      <w:r>
        <w:rPr>
          <w:b/>
          <w:color w:val="000000"/>
          <w:sz w:val="26"/>
          <w:szCs w:val="26"/>
        </w:rPr>
        <w:t>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Дорожную карту (план мероприятий) по подготовке к проведению государственной итоговой аттестации по программам основного общего и среднего общего образования в муниципальном районе «Забайкальский район» в 2018 году (приложение №1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2. Управлению образованием Администрации муниципального района «Забайкальский район», руководителям муниципальных общеобразовательных учреждений муниципального района «Забайкальский район» обеспечить исполнение мероприятий Дорожной карты (плана мероприятий)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фициально опубликовать настоящее распоряжение в официальном вестнике «Забайкальское обозрение» муниципального района «Забайкальский район» и официальном сайте муниципального района «Забайкальский район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распоряжения возложить на заместителя Главы муниципального района «Забайкальский район» по здравоохранению и социальному развитию. </w:t>
      </w:r>
    </w:p>
    <w:p>
      <w:pPr>
        <w:pStyle w:val="Consplustit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муниципального района</w:t>
        <w:tab/>
        <w:tab/>
        <w:tab/>
        <w:t xml:space="preserve">            В.Н. Беломестнова</w:t>
      </w:r>
    </w:p>
    <w:p>
      <w:pPr>
        <w:pStyle w:val="Style23"/>
        <w:spacing w:before="0" w:after="12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23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23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3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Style23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7   ноября 2017 года № 398</w:t>
      </w:r>
    </w:p>
    <w:p>
      <w:pPr>
        <w:pStyle w:val="NoSpacing"/>
        <w:spacing w:before="60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рожная карта (план мероприятий)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 подготовке к проведению государственной итоговой аттестации по  образовательным программам основного общего и среднего общего образования в муниципальном районе «Забайкальский район» в 2017-2018 учебном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80"/>
        <w:gridCol w:w="10440"/>
        <w:gridCol w:w="1800"/>
        <w:gridCol w:w="27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/п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ро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ветственные</w:t>
            </w:r>
          </w:p>
        </w:tc>
      </w:tr>
      <w:tr>
        <w:trPr/>
        <w:tc>
          <w:tcPr>
            <w:tcW w:w="1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. Анализ проведения ГИА-9 и ГИА-11 в 2017 году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готовка анализа о  результатах проведения государственной итоговой аттестации по образовательным программам основного общего и среднего общего образования в муниципальном районе «Забайкальский район» в 2017 году  (далее – ГИА-9, ГИА-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7-2018 учебного года, в период подготовки к ГИА-9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ИА -11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1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ганизация работы с обучающимися, которые не получили аттестат о среднем общем образовании. Подготовка их к пересдаче ГИА-11 по обязательным учебным предмета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учебного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2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учение на курсах повышения квалификации учителей - предметников по вопросам подготовки обучающихся к ГИА -9,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течение 2017-2018 учебного год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 трации муниципального района «Забайкальский район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3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Участие в краевых вебинарах, круглых столах, мастер-классах для учителей-предметников по вопросам подготовки обучающихся к ГИА-9, ГИА-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учебного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.4.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йонных семинаров, круглых столов, мастер-классов для учителей-предметников по вопросам повышения качества преподавания предметов и подготовки обучающихся к ГИА-9, ГИА-11 по русскому языку и литературе, математике, физике, биологии, химии, информатике, истории и обществознанию, географии, иностранному языку, педагогов-психол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теч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-2018 учебного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уководители М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2.5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я руководителей  муниципальных  общеобразовательных учреждений по вопросам подготовки и проведения государственной итоговой аттестации выпускников 9, 11, (12-х) классов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, декабр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6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я школьных администраторов и координаторов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, февра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 Нестулей П.И., муниципальный администратор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7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егиональных и всероссийских исследованиях по оценке образовательных достижений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учебного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1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3. Нормативно-правовое обеспечение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правление информации для подготовки нормативных правовых актов Министерства образования, науки  и молодежной политики Забайкальского края (далее – министерство) в соответствии с действующим законодательством в сфере образования по организации  и проведен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тябрь-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январь-март 2018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</w:tc>
      </w:tr>
      <w:tr>
        <w:trPr>
          <w:trHeight w:val="2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1.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ИА-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специалистах, ответственных за проведение ГИА-9 в муниципальном районе в 2017/18 учебном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кандидатурах в  состав предметных комиссий по проведению ГИА-9;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>
                <w:szCs w:val="28"/>
              </w:rPr>
              <w:t>- о лицах, привлекаемых к проведению ГИА-9 (уполномоченные представители ГЭК-9, руководители пунктов проведения экзаменов (далее – ППЭ)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-инвалидам, в том числе непосредственно при проведении экзамена, специалисты по проведению инструктажа и обеспечению лабораторных работ,  экзаменаторы-собеседники, ведущие собеседование при проведении устной части экзамена по иностранному языку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1.2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ИА-1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специалистах, ответственных за проведение ГИА-11 в муниципальном районе в 2017/18 учебном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кандидатурах в состав предметных комиссий по проведению ГИА-11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лицах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);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январь-февра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2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ведение муниципальной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Министерства образования, науки и молодежной политики Забайкальского кр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тябрь-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ар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-июнь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2.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ИА-9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проведении проверочных работ в форме ОГЭ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назначении лиц, ответственных за внесение сведений в региональную информационную систему персональных данных ГИА-9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разработка и утверждение схем ПП-ОГЭ, ПП-ГВЭ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 проведение репетиционных экзаменов в форме ОГЭ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разработке маршрутов движения обучающихся в период проведения ГИА -9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подготовке пунктов проведения ОГЭ и ГВЭ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назначении лиц, ответственных за получение, доставку и выдачу контрольно-измерительных материалов ГИА-9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проведении ГИА -9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2.2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ИА-11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проведении диагностических работ в форме ЕГЭ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назначении лиц, ответственных за внесение сведений в региональную информационную систему персональных данных ГИА-11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разработка и утверждение схем ПП-ЕГЭ, ПП-ГВЭ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проведении репетиционного итогового сочинения (изложения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создании комиссии по проверке итоговых сочинений (изложений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об обеспечении конфиденциальности и информационной безопасности при организации и проведении итогового сочинения (изложения)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 проведение репетиционных экзаменов в форме ЕГЭ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разработке маршрутов движения обучающихся в период проведения ГИА-11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подготовке пунктов проведения ЕГЭ и ГВЭ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о проведении ГИА-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тябрь-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но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ар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-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4. Финансовое обеспечение ГИА-9 и ГИА-11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одготовка сметы расходов по провед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ГИА-9, ГИА-11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период  подготовки к проведению ГИА-9, ГИА-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ка документов для заключения договоров гражданско-правового характера с лицами, привлекаемыми к проведению ГИА-9, ГИА-11 в 2018 год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период проведения ГИА-9, ГИА-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1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краевых обучающих семинарах  с последующим тестированием для: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ветственных за организацию проведения ГИА-9, ГИА-11 в муниципальном район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уполномоченных представителей ГЭК-9, членов ГЭК-11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технических специалист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бщественных наблюдател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ноябрь- дека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ода февраль-апрель 2018 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матических семинаров и совещаний с администраторами и координаторами ЕГЭ и ОГЭ муниципальных общеобразовательных учреждений  по вопросам подготовки и проведения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течение учебного год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е консультации для участников ГИА-9, ГИА-11, их родителей (законных представителей). Ведение журналов ИРР в общеобразовательных учрежд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; Школьные координаторы ГИ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обучающих мероприятий на муниципальном уровне с последующим тестированием для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торов ППЭ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ссистентов, специалистов по инструктажу и д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ноябрь- дека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ода февраль-апрель 2018 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</w:tc>
      </w:tr>
      <w:tr>
        <w:trPr/>
        <w:tc>
          <w:tcPr>
            <w:tcW w:w="1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6. Организационное сопровождение ГИА-9 и ГИА-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одготовка предварительной информации о планируемом количестве участников ГИА-9, ГИА-11 в 2017-2018 учебном году из числа: 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выпускников общеобразовательных организаций текущего учебного года; 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обучающихся и выпускников СПО; 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выпускников прошлых лет; 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лиц, не прошедших ГИА в 2016 году; 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 20 ноября 2017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2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одготовка сведений для внесения в региональную информационную систему обеспечения проведения ГИА-9, ГИА-11 в соответствии со сроками, установленными постановлением Правительства Российской Федерации от 31 августа 2013 года </w:t>
              <w:br/>
              <w:t>№ 755: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списка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аудиторий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членов ГЭК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рганизатор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членов предметных комиссий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соответствии  с Порядком проведения ГИА-9 и ГИА-11,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3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дивидуальные консультации для обучающихся СПО по подготовке и проведению ЕГЭ (ознакомление с нормативно-правовой баз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оябрь 2017, январь20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4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дивидуальные консультации для родителей и детей с ограниченными возможностями здоровья по подготовке и проведению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учебного года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кольные координаторы ГИ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5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Default"/>
              <w:ind w:firstLine="43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обучение на муниципальном уровне экспертов по оцениванию итогового сочинения в XI (XII)  класс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проведения итогового сочинения (изложения)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кабрь 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евраль, май 2018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6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ведение заседаний Координационного совета по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муниципального района «Забайкаль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течение учебного года; в период подготовки и проведения ГИА-9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ИА -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7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здание условий в ППЭ для выпускников с ограниченными возможностями здоровья (далее – ОВЗ):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рганизация работы в муниципальном районе психолого-медико-педагогической комиссии;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предоставление данных в Министерство образования, науки и молодежной политики Забайкальского края об обучающихся, нуждающихся в создании особых условий в ППЭ;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создание в ППЭ условий для участников ГИА-9, ГИА-11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учебного года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 дней со дня получения указанных сведений от обучаю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о время проведения ГИ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8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ормирование института общественных наблюдателей для проведения ГИА-9 и </w:t>
              <w:br/>
              <w:t>ГИА-11, их аккредитация в качестве общественных наблюдателей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сбор заявлений от лиц, желающих получить статус общественного наблюдателя за проведением ГИА-9 и ГИА-11, и представление их в Министерство образования, науки и молодежной политики «Забайкальского кра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выдача удостоверений общественным наблюдателя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обучающих семинаров для общественных наблюдателей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январь-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периода проведения ГИА-9,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периода подготовки к проведению ГИА-9, ГИА-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7.Мероприятия по информационному сопровождению ГИА-9 и ГИА-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работы телефонов «горячей линии»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01.12.2017г. по 01.07.2018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2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наполнение официального сайта муниципального района «Забайкальский район», сайтов муниципальных образовательных учреждений по вопросам организации подготовки и проведения ГИА-9 и ГИА-1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3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информирования о процедурах проведения ГИА–9 и ГИА–11 участников государственной итоговой аттестации, их родителей (законных представител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, по мере обновления региональной и федеральной нормативной баз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4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нформационной кампании в районных средствах массовой информации (статьи в официальном вестнике «муниципального района «Забайкальский район» «Забайкальское обозрение», общественно-информационной газете Забайкальского района «Забайкалец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5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ыпуск информационных бюллетеней «Актуальные вопросы ГИА -9, ГИА-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оябрь 2017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6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7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вед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родительских собраний в муниципальных общеобразовательных учреждениях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учебного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8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змещение на официальных сайтах и в СМИ информации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соответствии со сроками, установле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и приказом Министерства образования и науки РФ от 25 декабря 2013 г. № 1394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8.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 ГИА -9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 о сроках, местах и порядке информирования о результатах ГИА-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8.2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 ГИА -11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 сроках и местах подачи заявлений на сдачу ГИА-11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 проведения итогового сочинения (изложения)  ГИА-11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 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соответствии со сроками, установле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и приказом Министерства образования и науки РФ от 26 декабря 2013 г. № 140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9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формление информационных стендов в муниципальных общеобразовательных учреждениях  района по вопросам проведения ГИА-9 и ГИА-11 в 2018 году,  размещение информации на сайтах муниципальных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учебного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10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ганизация работы психологических служб в образовательных учреждениях района по сопровождению участников ГИА-9 и ГИА-11 через проведение групповых и индивидуальных консультаций, занятий-тренингов, аутотренингов, организацию встреч с выпускниками прошлых лет и т.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теч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ебного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1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зработка памяток для педагогов, организаторов по подготовке и проведению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оябрь-декабрь 2017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12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педагогов-психологов муниципальных общеобразовательных учреждений с учащимися 9,11,(12-х) классов по психологической подготовке к сдаче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13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ведение диагностики психологической готовности выпускников 9,11,(12-х) классов к процедуре ГИА (изучение уровня эмоциональной напряженности учащихся, педагогов, их стрессоустойчивости при наблюдения, бланковой и компьютерной версии те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дагоги-психолог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14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ведение консультаций по психологической поддержке обучающихся во время подготовки и прохождения ГИА ( групповое консультирование обучающихся по созданию положительного фона настроения, ассертивного поведения, снятия ситуативной тревожности; индивидуальные консуль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дагоги-психологи МОУ</w:t>
            </w:r>
          </w:p>
        </w:tc>
      </w:tr>
      <w:tr>
        <w:trPr/>
        <w:tc>
          <w:tcPr>
            <w:tcW w:w="1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8. Контроль за организацией и проведением ГИА-9 и ГИА-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ониторинга сайтов общеобразовательных учреждений муниципального района «Забайкальский район» по вопросу наличия актуальной информации по организации и проведению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2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планов подготовки по организации и проведению ГИА-9 и ГИА-11 общеобразовательных учреждений муниципального района «Забайкаль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тябрь –ноябрь 2017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3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лушивание информации о ходе подготовки к ГИА-9, ГИА-11 на заседании Координационного совета по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муниципального района «Забайкаль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период подготовк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 проведения ГИА-9, ГИА-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4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существление контрольных мероприятий за подготовкой и проведением </w:t>
            </w:r>
            <w:r>
              <w:rPr>
                <w:color w:val="000000"/>
                <w:szCs w:val="28"/>
              </w:rPr>
              <w:t>ГИА-9, ГИА-1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выездные проверки в муниципальных </w:t>
            </w:r>
            <w:r>
              <w:rPr>
                <w:szCs w:val="28"/>
              </w:rPr>
              <w:t>общеобразовательных учреждениях по вопросам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наличия и систематизации нормативных документов и методических материалов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оформление стендов (общешкольных, предметных), методических уголков по подготовке к ЕГЭ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проведение родительских собраний, классных часов, индивидуальных и групповых консультаций участников ГИА-9 и ГИА-11, их родителей (законных представителей) о порядке проведения ГИ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работа школьной библиотеки по проведению информационно-разъяснительной работы с выпускниками и их родителями (законными представителями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анкетирование выпускников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собеседование с выпускникам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бота интернет-сайтов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учебного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5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ые проверочные работы в форме ОГЭ для выпускников 9 класс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о русскому языку, математике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о обществознанию, биологии,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, согласно график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6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ые проверочные работы в форме ЕГЭ для выпускников 11 класс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о русскому языку, математике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о обществознанию, биологии,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, согласно график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7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петиционное итоговое сочинение (изло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 2017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8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анализа информированности выпускников об особенностях проведения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 февраля 2018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9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троль организации психологического сопровождения участников ГИА-9,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анова Т.С., муниципальный координатор ОГЭ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тулей П.И., муниципальный администратор ЕГ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ководители МОУ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spacing w:before="0" w:after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17-11-07T11:46:00Z</cp:lastPrinted>
  <dcterms:modified xsi:type="dcterms:W3CDTF">2017-11-07T23:18:00Z</dcterms:modified>
  <cp:revision>251</cp:revision>
  <dc:subject/>
  <dc:title/>
</cp:coreProperties>
</file>