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25 декабря </w:t>
      </w:r>
      <w:r>
        <w:rPr>
          <w:sz w:val="28"/>
        </w:rPr>
        <w:t>2013г.</w:t>
        <w:tab/>
        <w:tab/>
        <w:tab/>
        <w:tab/>
        <w:tab/>
        <w:tab/>
        <w:tab/>
        <w:tab/>
        <w:tab/>
        <w:t>№ 298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Распоряжение   Администрации  муниципального района «Забайкальский район» от 24 ноября 2010г. № 245 «Об утверждении плана мероприятий по улучшению демографической ситуации в муниципальном районе «Забайкальский район» в 2011-2015 года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вязи с кадровыми перестановками,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28</w:t>
        </w:r>
      </w:hyperlink>
      <w:r>
        <w:rPr>
          <w:color w:val="000000"/>
          <w:sz w:val="28"/>
          <w:szCs w:val="28"/>
        </w:rPr>
        <w:t xml:space="preserve"> Устава муниципального района «Забайкальский район» </w:t>
      </w:r>
      <w:r>
        <w:rPr>
          <w:b/>
          <w:color w:val="000000"/>
          <w:sz w:val="28"/>
          <w:szCs w:val="28"/>
        </w:rPr>
        <w:t>обязыва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Внести в Распоряжение</w:t>
      </w:r>
      <w:r>
        <w:rPr>
          <w:sz w:val="28"/>
          <w:szCs w:val="28"/>
        </w:rPr>
        <w:t xml:space="preserve">   Администрации  муниципального района «Забайкальский район» от 24 ноября 2010г. № 245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плана мероприятий по улучшению  демографической ситуации в муниципальном районе «Забайкальский район» в 2011-2015 годах» 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. 3 данного Распоряжения  изложить в новой редакции: «контроль за исполнением настоящего Распоряжения возложить на первого заместителя Главы Администрации муниципального района «Забайкальский район» по здравоохранению и социальному развитию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аспоряжение опубликовать в официальном вестнике «Забайкальское обозрение»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ab/>
        <w:tab/>
        <w:t>А.П. Кан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E6DC5BC3E180DE45F3294EF335ACEDB6D26BBDA41B9D59186AD85D4051D22EA5432D6BABF1725DDAAC0EE823jCe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50:00Z</dcterms:created>
  <dc:creator>Делопроизводство</dc:creator>
  <dc:description/>
  <cp:keywords/>
  <dc:language>en-US</dc:language>
  <cp:lastModifiedBy>Дело</cp:lastModifiedBy>
  <cp:lastPrinted>2013-12-26T14:49:00Z</cp:lastPrinted>
  <dcterms:modified xsi:type="dcterms:W3CDTF">2013-12-30T23:48:00Z</dcterms:modified>
  <cp:revision>75</cp:revision>
  <dc:subject/>
  <dc:title> </dc:title>
</cp:coreProperties>
</file>