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ind w:firstLine="708"/>
        <w:rPr>
          <w:sz w:val="28"/>
        </w:rPr>
      </w:pPr>
      <w:r>
        <w:rPr>
          <w:sz w:val="28"/>
          <w:szCs w:val="28"/>
        </w:rPr>
        <w:t xml:space="preserve">04 апреля </w:t>
      </w:r>
      <w:r>
        <w:rPr>
          <w:sz w:val="28"/>
        </w:rPr>
        <w:t>2018 года</w:t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внесении изменений в </w:t>
      </w:r>
      <w:r>
        <w:rPr>
          <w:rFonts w:eastAsia="Calibri"/>
          <w:b/>
          <w:bCs/>
          <w:sz w:val="28"/>
          <w:szCs w:val="22"/>
          <w:lang w:eastAsia="en-US"/>
        </w:rPr>
        <w:t xml:space="preserve">муниципальную программу «Развитие образования муниципального района «Забайкальский район» (2016 - 2020 годы)», утвержденную </w:t>
      </w:r>
      <w:r>
        <w:rPr>
          <w:rFonts w:eastAsia="Calibri"/>
          <w:b/>
          <w:sz w:val="28"/>
          <w:szCs w:val="22"/>
          <w:lang w:eastAsia="en-US"/>
        </w:rPr>
        <w:t xml:space="preserve">постановлением Администрации муниципального района «Забайкальский район» от 15 октября 2015 года № 627 «Об утверждении муниципальной программы </w:t>
      </w:r>
      <w:r>
        <w:rPr>
          <w:rFonts w:eastAsia="Calibri"/>
          <w:b/>
          <w:bCs/>
          <w:sz w:val="28"/>
          <w:szCs w:val="22"/>
          <w:lang w:eastAsia="en-US"/>
        </w:rPr>
        <w:t>«Развитие образования муниципального района «Забайкальский район» (2016 - 2020 годы)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муниципального района "Забайкальский район" от 22.12.2017 года № 120 «Об утверждении районного бюджета муниципального района "Забайкальский район" на 2018 год и плановый период 2019 и 2020 годов», на основании статьи 25 Устава муниципального района «Забайкальский район</w:t>
      </w:r>
      <w:r>
        <w:rPr>
          <w:rFonts w:eastAsia="Calibri"/>
          <w:b/>
          <w:sz w:val="28"/>
          <w:szCs w:val="28"/>
          <w:lang w:eastAsia="en-US"/>
        </w:rPr>
        <w:t>»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 xml:space="preserve">«Развитие образования муниципального района «Забайкальский район» (2016 - 2020 годы)», </w:t>
      </w:r>
      <w:r>
        <w:rPr>
          <w:rFonts w:eastAsia="Calibri"/>
          <w:sz w:val="28"/>
          <w:szCs w:val="28"/>
          <w:lang w:eastAsia="en-US"/>
        </w:rPr>
        <w:t>утвержденную постановлением Администрации муниципального района «Забайкальский район» от 15 октября 2015 года № 627 (далее – Программа)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аспорт Программы изложить в новой редакции (приложение № 1).</w:t>
      </w:r>
    </w:p>
    <w:p>
      <w:pPr>
        <w:pStyle w:val="ConsPlusNormal1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аспорт подпрограммы «Повышение качества и доступности дошкольного образования», раздел «Объемы бюджетных ассигнований подпрограммы», раздел 3 «</w:t>
      </w:r>
      <w:r>
        <w:rPr>
          <w:rFonts w:cs="Times New Roman" w:ascii="Times New Roman" w:hAnsi="Times New Roman"/>
          <w:sz w:val="28"/>
          <w:szCs w:val="28"/>
        </w:rPr>
        <w:t xml:space="preserve">Описание целей и задач подпрограмм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ел 7 «Информация о финансовом обеспечении подпрограммы за счет средств бюджета Забайкальского района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аспорт подпрограммы «Повышение качества и доступности общего образования», раздел 3 «</w:t>
      </w:r>
      <w:r>
        <w:rPr>
          <w:sz w:val="28"/>
          <w:szCs w:val="28"/>
        </w:rPr>
        <w:t>Описание целей и задач подпрограммы»,</w:t>
      </w:r>
      <w:r>
        <w:rPr>
          <w:rFonts w:eastAsia="Calibri"/>
          <w:sz w:val="28"/>
          <w:szCs w:val="28"/>
          <w:lang w:eastAsia="en-US"/>
        </w:rPr>
        <w:t xml:space="preserve"> раздел 7 «Информация о финансовом обеспечении подпрограммы за счет средств бюджета Забайкальского района» изложить в новой редакции (приложение № 3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аспорт подпрограммы «Повышение качества и доступности дополнительного образования детей», раздел 7 «Информация о финансовом обеспечении подпрограммы за счет средств бюджета Забайкальского района» изложить в новой редакции (приложение № 4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Паспорт подпрограммы</w:t>
      </w:r>
      <w:r>
        <w:rPr>
          <w:sz w:val="28"/>
          <w:szCs w:val="28"/>
        </w:rPr>
        <w:t xml:space="preserve"> «Опека детей, оказавшихся в трудной жизненной ситуации», </w:t>
      </w:r>
      <w:r>
        <w:rPr>
          <w:rFonts w:eastAsia="Calibri"/>
          <w:sz w:val="28"/>
          <w:szCs w:val="28"/>
          <w:lang w:eastAsia="en-US"/>
        </w:rPr>
        <w:t>раздел 7 «Информация о финансовом обеспечении подпрограммы за счет средств бюджета Забайкальского района» изложить в новой редакции (приложение № 5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. Паспорт подпрограммы</w:t>
      </w:r>
      <w:r>
        <w:rPr>
          <w:sz w:val="28"/>
          <w:szCs w:val="28"/>
        </w:rPr>
        <w:t xml:space="preserve"> «Развитие молодежной политики и системы поддержки молодежных инициатив», </w:t>
      </w:r>
      <w:r>
        <w:rPr>
          <w:rFonts w:eastAsia="Calibri"/>
          <w:sz w:val="28"/>
          <w:szCs w:val="28"/>
          <w:lang w:eastAsia="en-US"/>
        </w:rPr>
        <w:t>раздел 7 «Информация о финансовом обеспечении подпрограммы за счет средств бюджета Забайкальского района» изложить в новой редакции (приложение № 6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Паспорт под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Комплексная информатизация образования»,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7 «Информация о финансовом обеспечении подпрограммы за счет средств бюджета Забайкальского района» изложить в новой редакции (приложение № 7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. Паспорт под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системы медико-социального и психолого-педагогического сопровождения воспитанников и обучающихся</w:t>
      </w:r>
      <w:r>
        <w:rPr>
          <w:i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раздел 7 «Информация о финансовом обеспечении подпрограммы за счет средств бюджета Забайкальского района» изложить в новой редакции (приложение № 8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образования муниципального района «Забайкальский район» (2016 - 2020 годы)» изложить в новой редакции (приложение № 9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.</w:t>
      </w:r>
    </w:p>
    <w:p>
      <w:pPr>
        <w:pStyle w:val="Consplustitl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 апреля 2018 года №193</w:t>
      </w:r>
    </w:p>
    <w:p>
      <w:pPr>
        <w:pStyle w:val="Heading1"/>
        <w:shd w:fill="FFFFFF" w:val="clear"/>
        <w:spacing w:before="6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 программы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 муниципального района «Забайкальский район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6 – 2020 годы)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1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ерриториального развития Администрации муниципального района «Забайкальский район»; </w:t>
            </w:r>
          </w:p>
          <w:p>
            <w:pPr>
              <w:pStyle w:val="Normal"/>
              <w:shd w:fill="FFFFFF" w:val="clear"/>
              <w:ind w:left="-51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муниципального района «Забайкальский район»;</w:t>
            </w:r>
          </w:p>
          <w:p>
            <w:pPr>
              <w:pStyle w:val="Normal"/>
              <w:shd w:fill="FFFFFF" w:val="clear"/>
              <w:ind w:left="-51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связи МУ «ОМТО Администрации муниципального района «Забайкальский район»;</w:t>
            </w:r>
          </w:p>
          <w:p>
            <w:pPr>
              <w:pStyle w:val="Normal"/>
              <w:shd w:fill="FFFFFF" w:val="clear"/>
              <w:ind w:left="-51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елам молодежи, физической культуры и спорту Администрации муниципального района «Забайкальский район»; </w:t>
            </w:r>
          </w:p>
          <w:p>
            <w:pPr>
              <w:pStyle w:val="Normal"/>
              <w:shd w:fill="FFFFFF" w:val="clear"/>
              <w:ind w:left="-51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отдел ГКУ «Краевой центр защиты населения Забайкальского края (по согласованию);</w:t>
            </w:r>
          </w:p>
          <w:p>
            <w:pPr>
              <w:pStyle w:val="Normal"/>
              <w:shd w:fill="FFFFFF" w:val="clear"/>
              <w:ind w:left="-51" w:right="-2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Центральная районная больница» (по согласованию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качества и доступности дошкольного образования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качества и доступности общего образования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Повышение качества и доступности дополнительного образования детей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Опека детей, оказавшихся в трудной жизненной ситуации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Развитие молодежной политики и системы поддержки молодежных инициатив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Комплексная информатизация образования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Развитие системы медико-социального и психолого-педагогического сопровождения воспитанников и обучающихся"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, качества и социальной эффективности образования в соответствии с меняющимися запросами населения муниципального района «Забайкальский район», стратегиями российской образовательной политики и перспективными задачами социально-экономического развития район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дошкольного образования для каждого ребенка в возрасте от 3 до 7 лет, соответствующего требованиям ФГОС дошкольного образования, и потребностям заказчиков образовательных услуг.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беспечения равного доступа граждан к качественным образовательным услугам общего образования, соответствующего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выявления и поддержки инициатив и развития способностей детей в условиях дополнительного образования.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молодежной политики в муниципальном районе «Забайкальский район», эффективной системы воспитания и социализации детей и молодежи.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информатизации образования, целостности, открытости и безопасности информационно-образовательной среды в районе.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комплексной, многоуровневой системы медико-социального и психолого-педагогического сопровождения воспитанников и обучающихся, направленной на их успешную социализацию, оказание помощи в выходе из кризисных состоян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- 2020 годы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щий объем финансирования – 1326134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439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95821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314301,4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8107,1 тыс. рублей;</w:t>
              <w:tab/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846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6337,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977,8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359,3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тыс. рублей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0 тыс. рублей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в сумме 883958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997,7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09773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4072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7876,6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7823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района «Забайкальский район» - 435087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313,6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537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0078,5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0078,5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110078,5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Повышение качества и доступности дошкольного образования» в 2016 - 2020 годах составит 321836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109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97552,7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122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2585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0466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необходимых для финансирования подпрограммы «Повышение качества и доступности общего образования», составляе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46994,9 </w:t>
            </w:r>
            <w:r>
              <w:rPr>
                <w:sz w:val="24"/>
                <w:szCs w:val="24"/>
              </w:rPr>
              <w:t xml:space="preserve">тыс. рублей,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832,6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56272,2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1455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0094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3340,1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eastAsia="en-US"/>
              </w:rPr>
              <w:t>«Повышение качества и доступности дополнительного образования детей</w:t>
            </w:r>
            <w:r>
              <w:rPr>
                <w:sz w:val="24"/>
                <w:szCs w:val="24"/>
              </w:rPr>
              <w:t xml:space="preserve"> состави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97135,9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8347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2536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 - 21201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 - 21132,6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 - 21094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ека детей, оказавшихся в трудной жизненной ситуации». Объем финансирования мероприятий подпрограммы составит 59415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6486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371,2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143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41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и системы поддержки молодежных инициатив». Объем финансирования мероприятий подпрограммы составит 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тыс. рубл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ая информатизация образования»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состави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медико-социального и психолого-педагогического сопровождения воспитанников и обучающихся». Объем средств, необходимых для финансирования подпрограммы, составляет 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 тыс. рубле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46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беспечение 100% отношения средней заработной платы педагогических работников муниципальных дошкольных образовательных учреждений к средн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работной плате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педагогических работников Д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Забайкальскому краю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хват детей, получающих услугу в ДОУ в  возрасте от 3 до 7 лет, от общей численности детей  от 3 до 7 лет в районе - 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доли выпускников МОУ, сдавших ЕГЭ по русскому языку и математике, в общей численности выпускников МОУ, сдававших ЕГЭ по данным предметам до 96,3 %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5 %;</w:t>
            </w:r>
            <w:r>
              <w:rPr>
                <w:sz w:val="3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выш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педагогов муниципальных учреждений дополнительного образования Забайкальского края до 100 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доли детей в возрасте 5-18 лет, получающих услуги дополнительного образования, в общей численности детей в возрасте 5-18 лет до 8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количества выявленных детей - сирот и детей, оставшихся без попечения родителей до 14 чел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количества семей, получающих социальную поддержку из краевого бюджета до 96 ед.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ставителей молодежи района, состоящих в районных молодежных организациях до 25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ых людей, участвующих в </w:t>
              <w:br/>
              <w:t xml:space="preserve">проектах патриотической, физкультурно-спортивной, историко-краеведческой и культурной направленности до 380 человек. 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Увеличение удельного веса образовательных учреждений, имеющих доступ к информационно-телекоммуникационной сети Интернет со скоростью не ниже 516 кБит/с до 70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Увеличение доли педагогических работников общего образования, обучившихся по программам дополнительного образования взрослых в области информационной безопасности, от общего количества педагогических работников общего образования до 35%;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Доля образовательный учреждений, в которых обеспечено медико-социальное и психолого-педагогическое сопровождение воспитанников и обучающихся в общем количестве образовательных учреждениях до 100 %;</w:t>
            </w:r>
          </w:p>
          <w:p>
            <w:pPr>
              <w:pStyle w:val="ConsPlusNormal1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удельного веса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 до 44,5%.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 апреля 2018 года №193</w:t>
      </w:r>
    </w:p>
    <w:p>
      <w:pPr>
        <w:pStyle w:val="ConsPlusNormal1"/>
        <w:shd w:fill="FFFFFF" w:val="clear"/>
        <w:spacing w:before="60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1"/>
        <w:shd w:fill="FFFFFF" w:val="clear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и доступности дошкольного образования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75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финансам муниципального района «Забайкаль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 доступности дошкольного 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дошкольного образования для каждого ребенка в возрасте от 3 до 7 лет, соответствующего требованиям ФГОС дошкольного образования, и потребностям заказчиков образовательных услу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: 2016 - 2020 годы. Подпрограмма реализуется в один эта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Повышение качества и доступности дошкольного образовани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ind w:firstLine="709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подпрограммы «Повышение качества и доступности дошкольного образования» в 2016 - 2020 годах составит 321836,2 тыс. рублей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5109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97552,7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76122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72585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70466,3 тыс.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46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hd w:fill="FFFFFF" w:val="clear"/>
              <w:autoSpaceDE w:val="false"/>
              <w:ind w:firstLine="646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беспечение 100% отношения средней заработной платы педагогических работников муниципальных дошкольных образовательных учреждений к средн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работной плате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педагогических работников Д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Забайкальскому краю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хват детей, получающих услугу в ДОУ в  возрасте от 3 до 7 лет, от общей численности детей  от 3 до 7 лет в районе - 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, получающих социальную поддержку из краевого бюджета - 145.</w:t>
            </w:r>
          </w:p>
          <w:p>
            <w:pPr>
              <w:pStyle w:val="Normal"/>
              <w:shd w:fill="FFFFFF" w:val="clear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воспитанников, посещающих детские сады -  1,8 %.</w:t>
            </w:r>
          </w:p>
          <w:p>
            <w:pPr>
              <w:pStyle w:val="Normal"/>
              <w:shd w:fill="FFFFFF" w:val="clear"/>
              <w:ind w:firstLine="6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величение количества участников мероприятий в области дошкольного образования до 100 чел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подпрограммы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4"/>
        </w:rPr>
        <w:t>повышение качества и  доступност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Style2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дошкольного образования для каждого ребенка в возрасте от 3 до 7 лет, соответствующего требованиям ФГОС дошкольного образования, и потребностям заказчиков образовательных услуг.</w:t>
      </w:r>
    </w:p>
    <w:p>
      <w:pPr>
        <w:pStyle w:val="Style27"/>
        <w:shd w:fill="FFFFFF" w:val="clea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 подпрограммы за счет средств бюджета муниципального района «Забайкальский район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муниципального бюджета в 2016 - 2020 годах составит 11734,6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109,4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1916,2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0903,0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30903,0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903,0  тыс. рублей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 апреля 2018 года № 193</w:t>
      </w:r>
    </w:p>
    <w:p>
      <w:pPr>
        <w:pStyle w:val="Heading1"/>
        <w:shd w:fill="FFFFFF" w:val="clear"/>
        <w:spacing w:before="6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СПОРТ ПОДПРОГРАММЫ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Повышение качества и доступности общего образования"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 образованием муниципального района «Забайкальский район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 территориального развития муниципального района «Забайкальского район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финансам муниципального района «забайкальский район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ind w:firstLine="6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доступности, качества и социальной эффективности общего образования в соответствии с меняющимися запросами населения, стратегиями российской образовательной политики и перспективными задачами социально-экономического развития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Создание условий для обеспечения равного доступа граждан к качественным образовательным услугам общего образования, соответствующего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- 2020 годы. Подпрограмма реализуется в один этап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инансирование подпрограммы осуществляется за счет средств федерального, краевого, муниципального бюджетов. Объем средств, необходимых для финансирования подпрограммы, составляет</w:t>
            </w:r>
            <w:r>
              <w:rPr>
                <w:rFonts w:cs="Times New Roman" w:ascii="Times New Roman" w:hAnsi="Times New Roman"/>
                <w:b/>
              </w:rPr>
              <w:t xml:space="preserve"> 846994,9 тыс. рублей,</w:t>
            </w:r>
            <w:r>
              <w:rPr>
                <w:rFonts w:cs="Times New Roman" w:ascii="Times New Roman" w:hAnsi="Times New Roman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832,6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56272,2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1455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0094,1 тыс. рублей;</w:t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83340,1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ind w:firstLine="6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Обеспечени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32"/>
                <w:lang w:eastAsia="en-US"/>
              </w:rPr>
            </w:pPr>
            <w:r>
              <w:rPr>
                <w:sz w:val="24"/>
                <w:szCs w:val="16"/>
              </w:rPr>
              <w:t>Охват детей бесплатным питанием из малоимущих семей в общей численности обучающихся в МОУ до 30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Cs w:val="16"/>
              </w:rPr>
              <w:t>Количество зданий школ, в которых проведены работы по капитальному ремонту – 2 шт.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выпускников школ, получивших аттестат о среднем (полном) образовании, в общей численности выпускников 11 классов </w:t>
            </w:r>
            <w:r>
              <w:rPr>
                <w:sz w:val="24"/>
                <w:szCs w:val="16"/>
              </w:rPr>
              <w:t>муниципальных общеобразовательных учреждений до 95,9 %;</w:t>
            </w:r>
          </w:p>
          <w:p>
            <w:pPr>
              <w:pStyle w:val="Style26"/>
              <w:shd w:fill="FFFFFF" w:val="clear"/>
              <w:ind w:firstLine="6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отношения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 до 1,4 %;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педагогов школ в общей численности педагогических работников МОУ до 15,1 %;</w:t>
            </w:r>
          </w:p>
          <w:p>
            <w:pPr>
              <w:pStyle w:val="Style26"/>
              <w:shd w:fill="FFFFFF" w:val="clear"/>
              <w:ind w:firstLine="6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удельного веса численности учащихся организаций общего образования, обучающихся по новым ФГОС до 100%;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sz w:val="24"/>
                <w:szCs w:val="24"/>
              </w:rPr>
              <w:t>Увеличение доли выпускников МОУ, сдавших ЕГЭ по русскому языку и математике, в общей численности выпускников МОУ, сдававших ЕГЭ по данным предметам до 96,3 %;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26"/>
              <w:shd w:fill="FFFFFF" w:val="clear"/>
              <w:ind w:firstLine="6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5 %;</w:t>
            </w:r>
          </w:p>
          <w:p>
            <w:pPr>
              <w:pStyle w:val="Normal"/>
              <w:shd w:fill="FFFFFF" w:val="clear"/>
              <w:rPr>
                <w:sz w:val="32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величение количества участников мероприятий в области общего образования до 360 чел..</w:t>
            </w:r>
          </w:p>
          <w:p>
            <w:pPr>
              <w:pStyle w:val="Normal"/>
              <w:shd w:fill="FFFFFF" w:val="clea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подпрограммы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доступности, качества и социальной эффективности общего образования в соответствии с меняющимися запросами населения, стратегиями российской образовательной политики и перспективными задачами социально-экономического развития района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Style27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равного доступа граждан к качественным образовательным услугам общего образования, соответствующего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 подпрограммы за счет средств бюджета муниципального района «Забайкальский район»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финансирования подпрограммы за счет средств местного бюджета, составляет 226233,7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8632,6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1236,2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8788,3тыс. рублей;</w:t>
      </w:r>
    </w:p>
    <w:p>
      <w:pPr>
        <w:pStyle w:val="Normal"/>
        <w:shd w:fill="FFFFFF" w:val="clear"/>
        <w:tabs>
          <w:tab w:val="clear" w:pos="708"/>
          <w:tab w:val="left" w:pos="678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8788,3 тыс. рублей;</w:t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20 год – 58788,3 тыс. рублей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 апреля 2018 года №193</w:t>
      </w:r>
    </w:p>
    <w:p>
      <w:pPr>
        <w:pStyle w:val="ConsPlusNormal1"/>
        <w:numPr>
          <w:ilvl w:val="0"/>
          <w:numId w:val="0"/>
        </w:numPr>
        <w:shd w:fill="FFFFFF" w:val="clear"/>
        <w:spacing w:before="60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качества и доступности дополнительного образования детей»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ем Администрации муниципального района «Забайкальский район» муниципального района «Забайкальский район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территориального развития Администрации муниципального района «Забайкальский район», Комитет по финансам муниципального района «Забайкальский район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довлетворение потребностей населения в качественных услугах дополнительного образования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эффективной системы выявления и поддержки инициатив и развития способностей детей в условиях дополните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: 2016 - 2020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Объемы бюджетных ассигнований подпрограммы «Повышение качества и доступности дополнительного образования детей»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8"/>
                <w:lang w:eastAsia="en-US"/>
              </w:rPr>
              <w:t>«Повышение качества и доступности дополнительного образования детей</w:t>
            </w:r>
            <w:r>
              <w:rPr>
                <w:sz w:val="24"/>
                <w:szCs w:val="28"/>
              </w:rPr>
              <w:t xml:space="preserve"> составит 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97135,9 </w:t>
            </w:r>
            <w:r>
              <w:rPr>
                <w:sz w:val="24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- объемы бюджетных ассигнований составят т. руб.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16 год – 8347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17 год – 2536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18 год  - 21201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19 год  - 21132,6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0 год  - 21094,3 тыс. рубле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од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 подпрограммы позволит достичь следующих результатов: 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педагогов муниципальных учреждений дополнительного образования Забайкальского края до 100 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в возрасте 5-18 лет, получающих услуги дополнительного образования, в общей численности детей в возрасте 5-18 лет до 80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детей, охваченных услугами дополнительного образования до 460 чел.;</w:t>
            </w:r>
          </w:p>
          <w:p>
            <w:pPr>
              <w:pStyle w:val="ConsPlusNormal1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количества учащихся, отдохнувших в каникулярное время, в лагерях дневного пребывания при МОУ и МУ ДО Центр «Ровесник» до 631 чел..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дел 7. Информация о финансовом обеспечении подпрограммы за счет средств бюджета Забайкальского района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  <w:lang w:eastAsia="en-US"/>
        </w:rPr>
        <w:t>Объем финансирования мероприятий подпрограммы</w:t>
      </w:r>
      <w:r>
        <w:rPr>
          <w:sz w:val="24"/>
          <w:szCs w:val="28"/>
        </w:rPr>
        <w:t xml:space="preserve"> за счет средств местного бюджета</w:t>
      </w:r>
      <w:r>
        <w:rPr>
          <w:sz w:val="24"/>
          <w:szCs w:val="28"/>
          <w:lang w:eastAsia="en-US"/>
        </w:rPr>
        <w:t xml:space="preserve"> составит 89118,7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16 год – 6571,6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17 год – 21385,5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18 год  - 20387,2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019 год  - 20387,2 тыс. рублей;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rPr/>
      </w:pPr>
      <w:r>
        <w:rPr>
          <w:rFonts w:eastAsia="Calibri"/>
          <w:sz w:val="24"/>
          <w:szCs w:val="28"/>
          <w:lang w:eastAsia="en-US"/>
        </w:rPr>
        <w:t>2020 год  - 20387,2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ing4"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 апреля 2018 года № 193</w:t>
      </w:r>
    </w:p>
    <w:p>
      <w:pPr>
        <w:pStyle w:val="ConsPlusNormal1"/>
        <w:numPr>
          <w:ilvl w:val="0"/>
          <w:numId w:val="0"/>
        </w:numPr>
        <w:shd w:fill="FFFFFF" w:val="clear"/>
        <w:spacing w:before="600" w:after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ека детей, находящихся в трудной ситуации»</w:t>
      </w:r>
    </w:p>
    <w:p>
      <w:pPr>
        <w:pStyle w:val="ConsPlus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7705"/>
      </w:tblGrid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образованием Администрации муниципального района «Забайкальский район» муниципального района «Забайкальский район». 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айкальский отдел ГКУ «Краевой центр защиты населения Забайкальского края (по согласованию);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ое учреждение здравоохранения «Центральная районная больница» (по согласованию). 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одпрограммы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10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не предусматривает финансирование из бюджета муниципального района «Забайкальский район»</w:t>
            </w:r>
          </w:p>
        </w:tc>
      </w:tr>
      <w:tr>
        <w:trPr>
          <w:trHeight w:val="10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количества в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- сирот и детей, оставшихся без попечения родителей до 14 чел.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а выявленных сем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вшихся в трудной жизненной ситуации до 95 ед.;.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оказавшихся в трудной жизненной ситуации,  детей - сирот и детей, оставшихся без попечения родителей, охваченных  медико-социальным и психологическим сопровождением, в общей численности детей, стоящих на учете в органах опеки до 37%;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семей, получающих социальную поддержку из краевого бюджета до 96 ед..</w:t>
            </w:r>
          </w:p>
        </w:tc>
      </w:tr>
    </w:tbl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6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04 апреля 2018 года № 193</w:t>
      </w:r>
    </w:p>
    <w:p>
      <w:pPr>
        <w:pStyle w:val="ConsPlusNormal1"/>
        <w:numPr>
          <w:ilvl w:val="0"/>
          <w:numId w:val="0"/>
        </w:numPr>
        <w:shd w:fill="FFFFFF" w:val="clear"/>
        <w:spacing w:before="60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ОДПРОГРАММЫ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молодежной политики и системы поддержки молодежных инициатив»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ам молодежи и спорту Администрации муниципального района «Забайкальский район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униципального района «Забайкальский район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пешной социализации и эффективной самореализации молодежи, повышение общественной активности, увеличение числа молодых людей, непосредственно участвующих в решении проблем молодежи, увеличение муниципальной поддержки социально значимой деятельности молодежи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о-активную деятельность;</w:t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ддержка молодежных инициатив, создание механизмов выявления и поддержк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алантливой молодежи, формирование здорового образа жизни и патриотическое воспитание молодеж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6 - 2020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предусматривает финансирование из бюджета муниципального района "Забайкальский район"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lef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ставителей молодежи района, состоящих в районных молодежных организациях до 25.</w:t>
            </w:r>
          </w:p>
          <w:p>
            <w:pPr>
              <w:pStyle w:val="ConsPlusNormal1"/>
              <w:shd w:fill="FFFFFF" w:val="clear"/>
              <w:ind w:lef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районных молодежных слетов, конференций, встреч до 40.</w:t>
            </w:r>
          </w:p>
          <w:p>
            <w:pPr>
              <w:pStyle w:val="ConsPlusNormal1"/>
              <w:shd w:fill="FFFFFF" w:val="clear"/>
              <w:ind w:lef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седаний молодежного Парламента Забайкальского края и краевых молодежных слетов, тренингов, обучающих семинаров в которых приняли участие лидеры молодежного движения района в текущем году до 2.</w:t>
            </w:r>
          </w:p>
          <w:p>
            <w:pPr>
              <w:pStyle w:val="ConsPlusNormal1"/>
              <w:shd w:fill="FFFFFF" w:val="clear"/>
              <w:ind w:left="-3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ощренных лидеров и активных участников молодежного движения района в текущем году до 12.</w:t>
            </w:r>
          </w:p>
          <w:p>
            <w:pPr>
              <w:pStyle w:val="ConsPlusNormal1"/>
              <w:shd w:fill="FFFFFF" w:val="clear"/>
              <w:ind w:left="-3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участвующих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ах патриотической, физкультурно-спортивной, историко-краеведческой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й направленности до 380.</w:t>
            </w:r>
          </w:p>
        </w:tc>
      </w:tr>
    </w:tbl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7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 апреля 2018 года № 193</w:t>
      </w:r>
    </w:p>
    <w:p>
      <w:pPr>
        <w:pStyle w:val="Heading1"/>
        <w:shd w:fill="FFFFFF" w:val="clear"/>
        <w:spacing w:before="6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СПОРТ ПОДПРОГРАММЫ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Комплексная информатизация образования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ем Администрации муниципального района «Забайкальский район» муниципального района «Забайкаль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информатизации и связи МУ «ОМТО Администрации муниципального района «Забайкаль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доступности и  эффективного использования новых информационных технологий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омплексной информатизации образования, целостности, открытости и безопасности информационно-образовательной среды в район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и этап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 - 2020 годы. Подпрограмма реализуется в один этап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не предусматривает финансирование из бюджета муниципального района «Забайкаль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Увеличение доли педагогических работников общего образования, обучившихся по программам дополнительного образования взрослых в области информационной безопасности, от общего количества педагогических работников общего образования до 35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Увеличение удельного веса образовательных учреждений, имеющих доступ к информационно-телекоммуникационной сети Интернет со скоростью не ниже 516 кБит/с до 70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Увеличение удельного веса численности образовательных учреждений, которые осуществляют обучение с использованием дистанционных образовательных технологий, в общей численности образовательных учреждений до 40%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8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 апреля 2018 года № 193</w:t>
      </w:r>
    </w:p>
    <w:p>
      <w:pPr>
        <w:pStyle w:val="ConsPlusNormal1"/>
        <w:numPr>
          <w:ilvl w:val="0"/>
          <w:numId w:val="0"/>
        </w:numPr>
        <w:shd w:fill="FFFFFF" w:val="clear"/>
        <w:spacing w:before="600" w:after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истемы медико-социального и психолого-педагогического сопровождения воспитанников и обучающихся»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4"/>
      </w:tblGrid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финансам Администрации муниципального района «Забайкаль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Создание  психологически безопасной и комфортной образовательной среды, обеспечение гармонического развития личности детей в образовательных учреждениях</w:t>
            </w:r>
            <w:r>
              <w:rPr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ить развитие комплексной, многоуровневой системы медико-социального и психолого-педагогического сопровождения воспитанников и обучающихся, направленной на их успешную социализацию, оказание помощи в выходе из кризисных состояний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: 2016 - 2020 годы. Программа реализуется в один эта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не предусматривает финансирование из бюджета муниципального района «Забайкальский район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Доля образовательный учреждений, в которых обеспечено медико-социальное и психолого-педагогическое сопровождение воспитанников и обучающихся в общем количестве образовательных учреждениях до 100 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величение удельного веса численности педагогов-психологов, прошедших повышение квалификации по сопровождению процессов внедрения ФГОС общего образования, от общего числа педагогов-психологов, работающих в образовательных учреждениях общего и дошкольного образования до 33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Увеличение удельного веса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 до 44,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величение доли воспитанников и обучающихся образовательных учреждений, охваченных медико-социальной и психолого-педагогической помощью в общей численности воспитанников и обучающихся до 50%.</w:t>
            </w:r>
          </w:p>
        </w:tc>
      </w:tr>
    </w:tbl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rPr/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9</w:t>
      </w:r>
    </w:p>
    <w:p>
      <w:pPr>
        <w:pStyle w:val="Style31"/>
        <w:shd w:fill="FFFFFF" w:val="clear"/>
        <w:spacing w:before="120" w:after="0"/>
        <w:ind w:left="10065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31"/>
        <w:shd w:fill="FFFFFF" w:val="clear"/>
        <w:spacing w:before="120" w:after="0"/>
        <w:ind w:left="10065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31"/>
        <w:shd w:fill="FFFFFF" w:val="clear"/>
        <w:ind w:left="10065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31"/>
        <w:shd w:fill="FFFFFF" w:val="clear"/>
        <w:ind w:left="10065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байкальский район»</w:t>
      </w:r>
    </w:p>
    <w:p>
      <w:pPr>
        <w:pStyle w:val="Normal"/>
        <w:shd w:fill="FFFFFF" w:val="clear"/>
        <w:ind w:left="10065" w:hanging="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04 апреля 2018 года №</w:t>
      </w:r>
      <w:bookmarkStart w:id="1" w:name="Par703"/>
      <w:bookmarkEnd w:id="1"/>
      <w:r>
        <w:rPr>
          <w:sz w:val="24"/>
          <w:szCs w:val="24"/>
        </w:rPr>
        <w:t>193</w:t>
      </w:r>
    </w:p>
    <w:p>
      <w:pPr>
        <w:pStyle w:val="ConsPlusNormal1"/>
        <w:shd w:fill="FFFFFF" w:val="clear"/>
        <w:spacing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ОКАЗАТЕЛИ И ОБЪЕМЫ ФИНАНСИРОВАНИЯ</w:t>
      </w:r>
    </w:p>
    <w:p>
      <w:pPr>
        <w:pStyle w:val="ConsPlusNorma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ОБРАЗОВАНИЯ МУНИЦИПАЛЬНОГО РАЙОНА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БАЙКАЛЬСКИЙ РАЙОН» (2016 - 2020 годы)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5"/>
        <w:gridCol w:w="572"/>
        <w:gridCol w:w="958"/>
        <w:gridCol w:w="1134"/>
        <w:gridCol w:w="1130"/>
        <w:gridCol w:w="1031"/>
        <w:gridCol w:w="714"/>
        <w:gridCol w:w="771"/>
        <w:gridCol w:w="524"/>
        <w:gridCol w:w="780"/>
        <w:gridCol w:w="838"/>
        <w:gridCol w:w="851"/>
        <w:gridCol w:w="875"/>
        <w:gridCol w:w="839"/>
        <w:gridCol w:w="862"/>
        <w:gridCol w:w="806"/>
        <w:gridCol w:w="8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показателе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Единица измер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эффициент знач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тодика расчета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рок реализации,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оисполнител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Значени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Главный раздел, под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Вид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8"/>
                <w:szCs w:val="16"/>
              </w:rPr>
              <w:t>Цель «Повышение доступности, качества и социальной эффективности образования в соответствии с меняющимися запросами населения муниципального района «Забайкальский район», стратегиями российской образовательной политики и перспективными задачами социально-экономического развития райо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митет по финансам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5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5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14,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suppressAutoHyphens w:val="true"/>
              <w:ind w:left="-982" w:right="113" w:firstLine="7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-962" w:right="113" w:firstLine="8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-148" w:right="-28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-744" w:right="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7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7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638,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9,4</w:t>
            </w:r>
          </w:p>
        </w:tc>
      </w:tr>
      <w:tr>
        <w:trPr/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16"/>
              </w:rPr>
              <w:t xml:space="preserve">Подпрограмма </w:t>
            </w:r>
            <w:r>
              <w:rPr>
                <w:iCs/>
                <w:sz w:val="24"/>
                <w:szCs w:val="16"/>
              </w:rPr>
              <w:t>«</w:t>
            </w:r>
            <w:r>
              <w:rPr>
                <w:sz w:val="24"/>
                <w:szCs w:val="16"/>
              </w:rPr>
              <w:t>Повышение качества доступности дошкольного образования»</w:t>
            </w:r>
          </w:p>
        </w:tc>
      </w:tr>
      <w:tr>
        <w:trPr/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 w:eastAsia="zh-CN"/>
              </w:rPr>
              <w:t>I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sz w:val="22"/>
                <w:szCs w:val="16"/>
                <w:lang w:eastAsia="zh-CN"/>
              </w:rPr>
              <w:t>Цель: «Повышение качества и  доступности дошкольного образования»</w:t>
            </w:r>
          </w:p>
        </w:tc>
      </w:tr>
      <w:tr>
        <w:trPr/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szCs w:val="16"/>
                <w:lang w:eastAsia="zh-CN"/>
              </w:rPr>
              <w:t>Задача: «Обеспечение доступности дошкольного образования, соответствующего требованиям ФГОС дошкольного образования, для каждого ребенка в возрасте от 3 до 7 лет и потребностям заказчиков образовательных услуг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2"/>
                <w:szCs w:val="16"/>
                <w:lang w:eastAsia="zh-CN"/>
              </w:rPr>
            </w:pPr>
            <w:r>
              <w:rPr>
                <w:rFonts w:eastAsia="SimSun;宋体"/>
                <w:sz w:val="22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ий объем финансирования подпрограммы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-2020 год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митет по финанса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8290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-2020 год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митет по финанс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471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10471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792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-2020 год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митет по финанса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7760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 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3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, 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 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,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9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104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1</w:t>
            </w:r>
            <w:r>
              <w:rPr>
                <w:sz w:val="16"/>
                <w:szCs w:val="16"/>
                <w:lang w:val="en-US"/>
              </w:rPr>
              <w:t>S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cy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</w:t>
            </w:r>
            <w:r>
              <w:rPr>
                <w:rFonts w:eastAsia="Calibri"/>
                <w:sz w:val="16"/>
                <w:szCs w:val="16"/>
              </w:rPr>
              <w:t>Реализация основных образовательных программ дошко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6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25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166,6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1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9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4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4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4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289,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среднемесячная заработная плата педагогических работников ДОУ,  В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редняя заработной  плата  педагогических работников в ДОУ по Забайкальскому кра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, строительство</w:t>
            </w:r>
            <w:r>
              <w:rPr>
                <w:bCs/>
                <w:sz w:val="16"/>
                <w:szCs w:val="16"/>
              </w:rPr>
              <w:t xml:space="preserve"> зданий и сооружений муниципальных дошкольных образователь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Управление образование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Комитет по финанс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Комитет по финанс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2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9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 1 «Солнышко»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1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 3 «Росинка»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, 0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«Светлячок»</w:t>
            </w:r>
          </w:p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т. Харано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 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 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 2 «Сказ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«Родничок»</w:t>
            </w:r>
          </w:p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т. Билиту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«Охват детей получающих услугу  в ДОУ в  возрасте от 3 до 7 лет ,от общей численности детей  от 3 до 7 лет в райо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где А –</w:t>
            </w:r>
            <w:r>
              <w:rPr>
                <w:sz w:val="16"/>
                <w:szCs w:val="18"/>
              </w:rPr>
              <w:t xml:space="preserve">  количество детей получающих услугу  в ДОУ в  возрасте от 3 до 7, В- общая численность  детей  от 3 до 7 лет в район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ероприятие «Проведение т</w:t>
            </w:r>
            <w:r>
              <w:rPr>
                <w:bCs/>
                <w:sz w:val="16"/>
                <w:szCs w:val="16"/>
              </w:rPr>
              <w:t>екущего ремонта зданий и сооружений муниципальных дошкольных образователь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 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1 «Солнышко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2 «Сказка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3 «Росинка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 9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 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4»Гармония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Теремок» с.Абагайтуй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8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Родничок»</w:t>
            </w:r>
          </w:p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Билиту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Светлячок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Харано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Журавушка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Даур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, посещающими дошкольные образовательные организа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71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71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792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 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1 «Солнышко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2 «Сказка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 7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3 «Росинка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4»Гармония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Теремок» с.Абагайтуй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Родничок»</w:t>
            </w:r>
          </w:p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Билиту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>8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ДОУ детский сад «Светлячок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Харано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Журавушка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Даур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дошко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з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1 «Солнышко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затель «Удельный вес численности воспитанников ДОУ в возрасте от 3 до 7 лет в общей численности воспитанников ДО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=A/B*100,где А –</w:t>
            </w:r>
            <w:r>
              <w:rPr>
                <w:sz w:val="16"/>
                <w:szCs w:val="18"/>
              </w:rPr>
              <w:t xml:space="preserve">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8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оздоровления дет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 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1 «Солнышко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 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2 «Сказка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 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3 «Росинка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 9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№ 4»Гармония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гт. Забайкальс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Теремок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Абагайтуй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Родничок»</w:t>
            </w:r>
          </w:p>
          <w:p>
            <w:pPr>
              <w:pStyle w:val="Normal"/>
              <w:shd w:fill="FFFFFF" w:val="clear"/>
              <w:suppressAutoHyphens w:val="true"/>
              <w:ind w:hanging="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Билиту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ДОУ детский сад «Светлячок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Харанор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детский сад «Журавушка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ст. Даурия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1104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Повышение качества и доступности общего образования»</w:t>
            </w:r>
          </w:p>
        </w:tc>
      </w:tr>
      <w:tr>
        <w:trPr/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18"/>
                <w:szCs w:val="16"/>
                <w:lang w:val="en-US"/>
              </w:rPr>
              <w:t>II</w:t>
            </w:r>
            <w:r>
              <w:rPr>
                <w:sz w:val="18"/>
                <w:szCs w:val="16"/>
              </w:rPr>
              <w:t xml:space="preserve">  Цель: Повышение доступности, качества и социальной эффективности образования в соответствии с меняющимися запросами населения, стратегиями российской образовательной политики и перспективными задачами социально-экономического развития района</w:t>
            </w:r>
          </w:p>
        </w:tc>
      </w:tr>
      <w:tr>
        <w:trPr/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его требованиям федеральных,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32,</w:t>
            </w:r>
          </w:p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7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5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1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97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33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,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1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3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587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3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раевого бюджета*, в т. ч.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12,7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29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 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,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 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57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68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3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96904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4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. в т. ч.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3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5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4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63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1</w:t>
            </w:r>
            <w:r>
              <w:rPr>
                <w:sz w:val="16"/>
                <w:szCs w:val="16"/>
                <w:lang w:val="en-US"/>
              </w:rPr>
              <w:t>S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4L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4S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6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8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8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2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93,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 всег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5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highlight w:val="cyan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cyan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1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9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99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78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51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учреждениях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, 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1,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82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8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краевого бюджета, в т.ч.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,5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9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7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рабатукская Н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9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рабатукская Н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2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«Охват детей бесплатным питанием из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малоимущих семей  в общей численности обучающихся в МО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= А/В, где А - количество детей  из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, Управление территориального разви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 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 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,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 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уб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рабатукская Н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3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материалов и оборудования для проведения текущего ремонта (котлы, насосы и т. д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Выполнение работ по предписаниям контролирующих органов (пожарная сигнализац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.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бработка огнезащитным раствором сгораемых конструкций зданий О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9512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, Управление территориального разви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7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2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федерального 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краев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 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 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 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, в т.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9612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green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green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>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>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 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 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L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 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4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рабатукская  Н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,   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краевого бюджета, в т.ч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5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</w:t>
            </w:r>
            <w:r>
              <w:rPr>
                <w:sz w:val="16"/>
                <w:szCs w:val="18"/>
              </w:rPr>
              <w:t>*100</w:t>
            </w:r>
            <w:r>
              <w:rPr>
                <w:sz w:val="16"/>
                <w:szCs w:val="16"/>
              </w:rPr>
              <w:t>, где А – количество выпускников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науки и молодежной политики Забайкальского края, 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районного бюджета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В области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1404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качества и доступности дополнительного образования детей</w:t>
            </w:r>
            <w:r>
              <w:rPr>
                <w:iCs/>
                <w:sz w:val="24"/>
                <w:szCs w:val="24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3"/>
              <w:contextualSpacing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 Цель: «Удовлетворение потребностей населения в качественных услугах дополнительного образования»</w:t>
            </w:r>
          </w:p>
        </w:tc>
      </w:tr>
      <w:tr>
        <w:trPr>
          <w:trHeight w:val="446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szCs w:val="24"/>
              </w:rPr>
              <w:t>Задача «Создание эффективной системы выявления и поддержки инициатив и развития способностей детей в условиях дополнительного образования»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Cs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0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cyan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cyan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0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9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 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1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2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5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6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704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14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краевого бюджета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8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71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tabs>
                <w:tab w:val="clear" w:pos="708"/>
                <w:tab w:val="center" w:pos="29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tabs>
                <w:tab w:val="clear" w:pos="708"/>
                <w:tab w:val="center" w:pos="29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0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71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78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75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краевого бюджета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8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8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еализация Закона Забайкальского края «Об отдельных вопросах в сфере образования» в части увеличения тарифной ставки(должностного оклада) на 25 % в поселках городского типа(рабочих поселках0(кроме педагогических работников муниципальных общеобразовательных учреждений)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71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указов  Президента РФ  по повышению оплаты труда отдельных категорий работников учреждений бюджетной сфе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78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ов МУДО  к среднемесячной заработной плате педагогов МУДО  Забайкальского кра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среднемесячная заработная плата педагогов МУДО; В - средняя  заработная плата педагогов МУДО  Забайкаль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вершенствование материально-технической базы МУД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 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Ц «Ровесни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Ю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ОО П(Ц)Погранич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ШИ Билиту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2 2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ШИ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5-18 лет, получающих услуги дополнительного образования, в общей численности детей в возрасте 5-18 ле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*100, где А - численность детей в возрасте 5-18 лет, получающих услуги дополнительного образования; В - общая численность детей в возрасте 5-18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7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7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5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ШИ Билиту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5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8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ШИ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5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МШ Дау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5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(Ц) «Ровесни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5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5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детей, охваченных услугами дополните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 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6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ШИ Билиту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 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6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ШИ 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 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6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МШ Дау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6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Ц «Ровесни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 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6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ЮС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61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tabs>
                <w:tab w:val="clear" w:pos="708"/>
                <w:tab w:val="center" w:pos="317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tabs>
                <w:tab w:val="clear" w:pos="708"/>
                <w:tab w:val="center" w:pos="317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ОО П(Ц)Погранич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 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4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краевого бюджета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3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1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 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ОО П(Ц)Погранич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4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89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8 1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краевого бюджета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8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ДОО П(Ц)Погранич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6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48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3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8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, в лагерях дневного пребывания при МОУ и в МУ ДО Ц «Ровесни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мероприятий с детьми и молодежью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7045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272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Опека детей, оказавшихся в трудной жизненной ситуации»</w:t>
            </w:r>
          </w:p>
        </w:tc>
      </w:tr>
      <w:tr>
        <w:trPr>
          <w:trHeight w:val="262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 Цель: 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294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4.  Задача: 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5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,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,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5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внебюджетных источ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детей - сирот и детей, оставшихся без попечения родителей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</w:t>
            </w:r>
            <w:r>
              <w:rPr>
                <w:sz w:val="16"/>
                <w:szCs w:val="16"/>
              </w:rPr>
              <w:t>детей - сирот и детей, оставшихся без попечения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семей, оказавшихся в трудной жизненной ситуа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семей, </w:t>
            </w:r>
            <w:r>
              <w:rPr>
                <w:sz w:val="16"/>
                <w:szCs w:val="16"/>
              </w:rPr>
              <w:t xml:space="preserve"> оказавшихся в трудной жизненной ситуа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 с целью проверки соблюдения защиты прав  детей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пеки и попечитель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рей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 в 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«Обеспечение медико-социального и психологического сопровождения семей,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оказавшихся в трудной жизненной ситуации  и детей - сирот и детей, оставшихся без попечения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ГУЗ «Забайкальская ЦРБ», КДН И ЗП Администрации муниципального района «Забайкальский район», ОМВД России по Забайкальскому району, Забайкальский ОСЗН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, оказавшихся в трудной жизненной ситуации  и детей - сирот и детей, оставшихся без попечения родителей, охваченных  медико-социальным и психологическим сопровождением, в общей численности детей, стоящих на учете в органах опе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= A / B x 100, где A- количество детей, оказавшихся в трудной жизненной ситуации  и детей - сирот и детей, оставшихся без попечения родителей, охваченных  медико-социальным и психологическим сопровождением в отчетном году, В - общая численность детей, стоящих на учете в органах опек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ОСЗН Забайкаль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телефона доверия «Друг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 размещение информационных статей для информирования граждан в СМИ, официальном  сайте администрации муниципального райо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змещенных материал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тыс.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5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724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5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724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4,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средств на содержание детей - сирот и детей, оставшихся без попечения родителей, в приемных семь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724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 приемным родител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72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средств на содержание детей - сирот и детей, оставшихся без попечения родителей, в семьях опекунов (попечител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724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8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1 792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2,4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>«Количество семей, получающих социальную поддержку из краевого бюдже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одпрограмма «Развитие молодежной политики и систе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оддержки молодежных инициатив»</w:t>
            </w:r>
          </w:p>
        </w:tc>
      </w:tr>
      <w:tr>
        <w:trPr>
          <w:trHeight w:val="446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6"/>
                <w:lang w:val="en-US"/>
              </w:rPr>
              <w:t>V</w:t>
            </w:r>
            <w:r>
              <w:rPr>
                <w:color w:val="000000"/>
                <w:sz w:val="18"/>
                <w:szCs w:val="16"/>
              </w:rPr>
              <w:t xml:space="preserve">  Цель "</w:t>
            </w:r>
            <w:r>
              <w:rPr>
                <w:sz w:val="18"/>
                <w:szCs w:val="16"/>
              </w:rPr>
              <w:t>Создание благоприятных условий для успешной социализации и эффективной самореализации молодежи, повышение общественной активности, увеличение числа молодых людей, непосредственно участвующих в решении проблем молодежи, увеличение муниципальной поддержки социально значимой деятельности молодежи</w:t>
            </w:r>
            <w:r>
              <w:rPr>
                <w:color w:val="000000"/>
                <w:sz w:val="18"/>
                <w:szCs w:val="16"/>
              </w:rPr>
              <w:t>"</w:t>
            </w:r>
          </w:p>
        </w:tc>
      </w:tr>
      <w:tr>
        <w:trPr>
          <w:trHeight w:val="355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дача "Вовлечение молодежи в социально-активную деятельность "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Мероприятие «Создание районной молодежной организации старшеклассник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left="-33"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величение количества представителей молодежи района, состоящих в районных молодежных организациях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айонных молодежных слетов, конференций, встреч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районных молодежных слетов, конференций, встреч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частие лидеров молодежного движения района в заседаниях молодежного Парламента Забайкальского края и краевых молодежных слетах, тренингах, обучающих семинарах и т.п.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аседаний молодежного Парламента Забайкальского края и краевых молодежных слетов, тренингов, обучающих семинаров в которых приняли участие лидеры молодежного движения района в текущем год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адача «Поддержка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6"/>
              </w:rPr>
              <w:t>молодежных инициатив, создание механизмов выявления и поддержки</w:t>
            </w:r>
            <w:r>
              <w:rPr>
                <w:rStyle w:val="Appleconvertedspace"/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талантливой молодежи, формирование здорового образа жизни и патриотическое воспитание молодежи»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«Поощрение лидеров и активных участников молодежного движения район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оощренных лидеров и активных участников молодежного движения района в текущем год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, направленных на формирование здорового образа жизни и патриотическое воспитание молодеж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/>
              <w:t>«</w:t>
            </w:r>
            <w:r>
              <w:rPr>
                <w:sz w:val="16"/>
                <w:szCs w:val="16"/>
              </w:rPr>
              <w:t>увеличение количества молодых людей, участвующих в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проектах патриотической, физкультурно-спортивной, историко-краеведческой и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культурной направленно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Подпрограмма «Комплексная информатизация образования»</w:t>
            </w:r>
          </w:p>
        </w:tc>
      </w:tr>
      <w:tr>
        <w:trPr>
          <w:trHeight w:val="288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8"/>
                <w:szCs w:val="16"/>
                <w:lang w:val="en-US"/>
              </w:rPr>
              <w:t>VI</w:t>
            </w:r>
            <w:r>
              <w:rPr>
                <w:sz w:val="18"/>
                <w:szCs w:val="16"/>
              </w:rPr>
              <w:t xml:space="preserve">  Цель: «Повышение доступности и  эффективного использования новых информационных технологий»</w:t>
            </w:r>
          </w:p>
        </w:tc>
      </w:tr>
      <w:tr>
        <w:trPr>
          <w:trHeight w:val="263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>6. Задача «Обеспечение комплексной информатизации образования, целостности, открытости и безопасности информационно-образовательной среды в районе»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6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бесперебойного доступа образовательных учреждений к сети Интерне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педагогических работников, обучившихся по программам дополнительного образования взрослых в области информационной безопасно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численность педагогических работников, обучившихся по программам дополнительного образования взрослых в области информационной безопасности; В - общая численность педагогических работ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образовательных учреждений, имеющих доступ к информационно-телекоммуникационной сети Интернет со скоростью не ниже 516 кБит/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образовательных учреждений, имеющих доступ к информационно-телекоммуникационной сети Интернет со скоростью не ниже 516 кБит/с; В - общее количество образователь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6.</w:t>
            </w:r>
            <w:r>
              <w:rPr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Реализация проекта «Дистанционное обучение детей Забайкальского райо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образовательных учреждений, которые осуществляют обучение с использованием дистанционных образовательных технологий, в общей численности образователь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образовательных учреждений, которые осуществляют обучение с использованием дистанционных образовательных технологий; В - общее количество образователь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медико-социального и психолого-педагогического сопровождения воспитанников и обучающихся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18"/>
                <w:szCs w:val="16"/>
                <w:lang w:val="en-US"/>
              </w:rPr>
              <w:t>VII</w:t>
            </w:r>
            <w:r>
              <w:rPr>
                <w:sz w:val="18"/>
                <w:szCs w:val="16"/>
              </w:rPr>
              <w:t xml:space="preserve">   Цель: «Создание  психологически безопасной и комфортной образовательной среды, обеспечение гармонического развития личности детей в образовательных учреждениях»</w:t>
            </w:r>
          </w:p>
        </w:tc>
      </w:tr>
      <w:tr>
        <w:trPr>
          <w:trHeight w:val="446" w:hRule="atLeast"/>
        </w:trPr>
        <w:tc>
          <w:tcPr>
            <w:tcW w:w="15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>7. Задача: «Обеспечить развитие комплексной, многоуровневой системы медико-социального и психолого-педагогического сопровождения воспитанников и обучающихся, направленной на их успешную социализацию, оказание помощи в выходе из кризисных состояний»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медико-социального и психолого-педагогического сопровождения воспитанников и обучающихся»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ОУ, в которых обеспечено медико-социальное и психолого-педагогическое сопровождение воспитанников и обучающихся в общем количестве ОУ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ОУ, в которых обеспечено медико-социальное и психолого-педагогическое сопровождение воспитанников и обучающихся ; В - общее количество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педагогов-психологов, прошедших повышение квалификации по сопровождению процессов внедрения ФГОС общего образования, от общего числа педагогов-психологов, работающих в образовательных учреждениях общего и дошко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численность педагогов-психологов, прошедших повышение квалификации по сопровождению процессов внедрения ФГОС общего образования; В - общее число педагогов-психологов, работающих в образовательных учреждениях общего  и дошкольного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Укрепление материально-технической базы психолого-педагогической и медико-социальной системы сопровождения в условиях общеобразовательных и дошколь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, от общего количества образовательных учреждений дошкольного и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; В - общее количество образовательных учреждений дошкольного и общего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/>
                <w:sz w:val="16"/>
                <w:szCs w:val="1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Доля воспитанников и обучающихся образовательных учреждений, охваченных медико-социальной и психолого-педагогической помощью в общей численности воспитанников и обучающихс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численность воспитанников и обучающихся образовательных учреждений, охваченных медико-социальной и психолого-педагогической помощью ; В - общая численность воспитанников и 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  <w:t>_______________________________________________</w:t>
      </w:r>
    </w:p>
    <w:p>
      <w:pPr>
        <w:pStyle w:val="Normal"/>
        <w:shd w:fill="FFFFFF" w:val="clear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Подзаголовок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SimSun;宋体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Arial" w:hAnsi="Arial" w:cs="Arial"/>
      <w:b/>
      <w:bCs/>
      <w:color w:val="000080"/>
    </w:rPr>
  </w:style>
  <w:style w:type="character" w:styleId="21">
    <w:name w:val="Основной текст с отступом 2 Знак"/>
    <w:basedOn w:val="Style10"/>
    <w:qFormat/>
    <w:rPr>
      <w:sz w:val="24"/>
      <w:lang w:val="en-US"/>
    </w:rPr>
  </w:style>
  <w:style w:type="character" w:styleId="Style18">
    <w:name w:val="Стандарт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PointChar">
    <w:name w:val="Point Char"/>
    <w:qFormat/>
    <w:rPr>
      <w:sz w:val="24"/>
      <w:lang w:val="en-US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0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нак Знак11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lang w:val="en-US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8-04-03T17:49:00Z</cp:lastPrinted>
  <dcterms:modified xsi:type="dcterms:W3CDTF">2018-04-04T07:42:00Z</dcterms:modified>
  <cp:revision>253</cp:revision>
  <dc:subject/>
  <dc:title/>
</cp:coreProperties>
</file>