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27 декабря </w:t>
      </w:r>
      <w:r>
        <w:rPr>
          <w:sz w:val="28"/>
        </w:rPr>
        <w:t xml:space="preserve">2013 г. </w:t>
        <w:tab/>
        <w:tab/>
        <w:tab/>
        <w:tab/>
        <w:tab/>
        <w:tab/>
        <w:tab/>
        <w:tab/>
        <w:tab/>
        <w:t>№ 163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роках и формах предоставления информации в области защиты населения и территории муниципального района "Забайкальский район" от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 исполнение Федерального закона  "О защите населения и территорий от чрезвычайных ситуаций природного и техногенного характера", Постановления Правительства Российской Федерации от 24 марта 1997 года N 334 "О порядке сбора и обмена информацией в области защиты населения и территорий  от чрезвычайных ситуаций природного и техногенного характера"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ConsNormal"/>
        <w:tabs>
          <w:tab w:val="clear" w:pos="708"/>
          <w:tab w:val="left" w:pos="4140" w:leader="none"/>
        </w:tabs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и ввести в действие «Инструкцию о сроках и формах предоставления информации в области защиты населения и территорий района от чрезвычайных ситуаций природного и техногенного характера» (приложение № 1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екомендовать Главам городского и сельских поселений  муниципального района  "Забайкальский район», руководителям организаций и предприятий  района  обеспечить предоставление информации в области защиты населения и территорий от чрезвычайных ситуаций природного и техногенного характера в соответствии с прилагаемой Инструкци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остановление Главы муниципального района «Забайкальский район» от 17 октября 2008 года №1416 «О сроках и формах предоставления информации в области защиты населения и территорий муниципального района «Забайкальский район» от чрезвычайных ситуаций природного и техногенного характера» отменить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4. Настоящее постановление официально опубликовать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района</w:t>
        <w:tab/>
        <w:tab/>
        <w:tab/>
        <w:tab/>
        <w:tab/>
        <w:tab/>
        <w:t xml:space="preserve">        А.М. Эпов</w:t>
      </w:r>
    </w:p>
    <w:p>
      <w:pPr>
        <w:pStyle w:val="Consplustitl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Cs w:val="26"/>
        </w:rPr>
        <w:t>Приложение № 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ЖДЕНА</w:t>
      </w:r>
    </w:p>
    <w:p>
      <w:pPr>
        <w:pStyle w:val="ConsNormal"/>
        <w:ind w:left="708" w:hanging="0"/>
        <w:jc w:val="right"/>
        <w:rPr/>
      </w:pPr>
      <w:r>
        <w:rPr>
          <w:rFonts w:cs="Times New Roman" w:ascii="Times New Roman" w:hAnsi="Times New Roman"/>
          <w:szCs w:val="26"/>
        </w:rPr>
        <w:t xml:space="preserve">Постановлением Администрации </w:t>
      </w:r>
    </w:p>
    <w:p>
      <w:pPr>
        <w:pStyle w:val="ConsNormal"/>
        <w:ind w:left="708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униципального района  </w:t>
      </w:r>
    </w:p>
    <w:p>
      <w:pPr>
        <w:pStyle w:val="ConsNormal"/>
        <w:ind w:left="708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"Забайкальский район"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27 декабря 2013 г.  № 1630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оках и формах представления информации в области защиты населения и территории от чрезвычайных ситуаций природного и техногенного характер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стоящая Инструкция разработана в соответствии с Федеральным законом "О защите населения и территорий от чрезвычайных ситуаций природного и техногенного характера", Постановления Правительства Российской Федерации от 24 марта 1997 года N 334 "О порядке сбора и обмена информацией в области защиты населения и территорий от чрезвычайных ситуаций природного и техногенного характера", Приказа МЧС России от 07.07.97 г. N 382 "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",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Инструкция о сроках и формах представления информации в области защиты населения и территорий от чрезвычайных ситуаций природного и техногенного характера (далее - Инструкция) определяет сроки и формы представления информации в области защиты населения и территорий от чрезвычайных ситуаций природного и техногенного характера (далее - информация) в комиссию по чрезвычайным ситуациям района через начальника отдела  ГО и ЧС  администрации района, а также обеспечивает координацию деятельности органов местного самоуправления, предприятий, учреждений и организаций независимо от форм собственности (далее - организации) по сбору и обмену информаци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2. В рамках требований настоящей Инструкции, в зависимости от назначения,  информация подразделяется на </w:t>
      </w:r>
      <w:r>
        <w:rPr>
          <w:rFonts w:cs="Times New Roman" w:ascii="Times New Roman" w:hAnsi="Times New Roman"/>
          <w:b/>
          <w:szCs w:val="26"/>
        </w:rPr>
        <w:t xml:space="preserve">оперативную </w:t>
      </w:r>
      <w:r>
        <w:rPr>
          <w:rFonts w:cs="Times New Roman" w:ascii="Times New Roman" w:hAnsi="Times New Roman"/>
          <w:szCs w:val="26"/>
        </w:rPr>
        <w:t xml:space="preserve">и </w:t>
      </w:r>
      <w:r>
        <w:rPr>
          <w:rFonts w:cs="Times New Roman" w:ascii="Times New Roman" w:hAnsi="Times New Roman"/>
          <w:b/>
          <w:szCs w:val="26"/>
        </w:rPr>
        <w:t>текущую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3. К </w:t>
      </w:r>
      <w:r>
        <w:rPr>
          <w:rFonts w:cs="Times New Roman" w:ascii="Times New Roman" w:hAnsi="Times New Roman"/>
          <w:b/>
          <w:szCs w:val="26"/>
        </w:rPr>
        <w:t>оперативной информации</w:t>
      </w:r>
      <w:r>
        <w:rPr>
          <w:rFonts w:cs="Times New Roman" w:ascii="Times New Roman" w:hAnsi="Times New Roman"/>
          <w:szCs w:val="26"/>
        </w:rPr>
        <w:t xml:space="preserve"> относится информация, предназначенная для оповещения населения об угрозе возникновения или возникновении чрезвычайных ситуаций, оценки вероятных последствий и принятия мер по ее ликвидации. Оперативную информацию составляют сведения о факте (угрозе) и основных параметрах чрезвычайной ситуации, о первоочередных мерах по защите населения и территорий, ведении аварийно-спасательных и других неотложных работ, о силах и средствах, задействованных для ее ликвидации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Оперативная информация представляется в Федеральное казённое учреждение центр управления в кризисных ситуациях государственного учреждения Министерства по чрезвычайным ситуациям России по Забайкальскому краю (далее - ФКУ «ЦУКС ГУ МЧС России по Забайкальскому краю»), органы местного самоуправления в сроки, установленные Табелем срочных донесений МЧС России, по формам 1/ЧС - 4/ЧС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4. В ФКУ «ЦУКС ГУ МЧС России по Забайкальскому краю представляется оперативная информация: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- о локальных и местных чрезвычайных ситуациях – консультантом по ГО и ЧС район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- об угрозе и фактах возникновения чрезвычайных ситуаций, если параметры поражающих факторов и источников аварий, катастроф, стихийных и иных бедствий соответствуют установленным критериям информации о чрезвычайных ситуациях – консультантом по ГО и ЧС район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5. Федеральные органы исполнительной власти, осуществляющие наблюдение и контроль за состоянием природной окружающей среды, обстановкой на потенциально опасных объектах (взрывопожарохимические опасные объекты) и прилегающих к ним территориях доводят информацию о прогнозируемых и возникших чрезвычайных ситуациях по формам 1/ЧС, 2/ЧС до комиссии по чрезвычайным ситуациям Забайкальского края через Главное управление МЧС России по Забайкальскому краю, а их подведомственные и территориальные подразделения - до органов местного самоуправления и администрации район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6.  К текущей информации, относится информация, содержащая сведения о радиационной, химической, медико-биологической, взрывной, пожарной и экологической безопасности на соответствующих территориях и потенциально-опасных объектах, о проводимых мероприятиях по предупреждению чрезвычайных ситуаций и поддержанию в готовности органов управления, сил и средств, предназначенных для их ликвидации. Сроки и формы представления текущей информации в администрацию района определяются отраслевыми и межведомственными нормативными документам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7. Текущая информация для подготовки ежегодного доклада о состоянии защиты населения и территории района от чрезвычайных ситуаций  представляется главами муниципальных образований, руководителями предприятий и организаций в администрацию района -  консультанту по  ГО и ЧС района в порядке, установленном Постановлением Правительства Российской Федерации от 29.04.95 N 444 "О подготов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"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9. Текущая информация, содержащая сведения, необходимые для ведения учета чрезвычайных ситуаций, представляется в администрацию района (через консультанта по  ГО и ЧС) в сроки, установленные Табелем срочных донесений МЧС России по формам 7/ЧС - 9/ЧС. Текущая информация, содержащая сведения о создании, наличии, использовании и восполнении материальных ресурсов для ликвидации чрезвычайных ситуаций, представляется в администрацию района (через начальника отдела  ГО и ЧС) в сроки, установленные Табелем срочных донесений МЧС России по форме 1/РЕЗ ЧС. Формы 1/ЧС - 4/ЧС, 1/РЕЗ ЧС и сроки их представления приведены в приложении  2 к настоящей Инструк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10. Содержание информации (сведений), представляемой администрации района, устанавливается в соответствии с составом информации, представляемой органами исполнительной власти на территории района, управлениями и организациями (приложение 3 к настоящей Инструкции)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6372" w:firstLine="708"/>
        <w:jc w:val="center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</w:r>
    </w:p>
    <w:p>
      <w:pPr>
        <w:pStyle w:val="ConsNormal"/>
        <w:ind w:left="6372" w:firstLine="708"/>
        <w:jc w:val="center"/>
        <w:rPr>
          <w:rFonts w:ascii="Times New Roman" w:hAnsi="Times New Roman" w:cs="Courier New"/>
          <w:szCs w:val="26"/>
        </w:rPr>
      </w:pPr>
      <w:r>
        <w:rPr>
          <w:rFonts w:cs="Courier New" w:ascii="Times New Roman" w:hAnsi="Times New Roman"/>
          <w:szCs w:val="26"/>
        </w:rPr>
      </w:r>
    </w:p>
    <w:p>
      <w:pPr>
        <w:pStyle w:val="ConsNormal"/>
        <w:ind w:left="6372" w:firstLine="708"/>
        <w:jc w:val="center"/>
        <w:rPr>
          <w:rFonts w:ascii="Times New Roman" w:hAnsi="Times New Roman" w:cs="Courier New"/>
          <w:szCs w:val="26"/>
        </w:rPr>
      </w:pPr>
      <w:r>
        <w:rPr>
          <w:rFonts w:cs="Courier New" w:ascii="Times New Roman" w:hAnsi="Times New Roman"/>
          <w:szCs w:val="26"/>
        </w:rPr>
      </w:r>
    </w:p>
    <w:p>
      <w:pPr>
        <w:pStyle w:val="ConsNormal"/>
        <w:ind w:left="6372" w:firstLine="708"/>
        <w:jc w:val="center"/>
        <w:rPr>
          <w:rFonts w:ascii="Times New Roman" w:hAnsi="Times New Roman" w:cs="Courier New"/>
          <w:szCs w:val="26"/>
        </w:rPr>
      </w:pPr>
      <w:r>
        <w:rPr>
          <w:rFonts w:cs="Courier New" w:ascii="Times New Roman" w:hAnsi="Times New Roman"/>
          <w:szCs w:val="26"/>
        </w:rPr>
      </w:r>
    </w:p>
    <w:p>
      <w:pPr>
        <w:pStyle w:val="ConsNormal"/>
        <w:ind w:left="6372" w:firstLine="708"/>
        <w:jc w:val="center"/>
        <w:rPr>
          <w:rFonts w:ascii="Times New Roman" w:hAnsi="Times New Roman" w:cs="Courier New"/>
          <w:szCs w:val="26"/>
        </w:rPr>
      </w:pPr>
      <w:r>
        <w:rPr>
          <w:rFonts w:cs="Courier New" w:ascii="Times New Roman" w:hAnsi="Times New Roman"/>
          <w:szCs w:val="26"/>
        </w:rPr>
      </w:r>
    </w:p>
    <w:p>
      <w:pPr>
        <w:pStyle w:val="ConsNormal"/>
        <w:ind w:left="6372" w:firstLine="708"/>
        <w:jc w:val="center"/>
        <w:rPr>
          <w:rFonts w:ascii="Times New Roman" w:hAnsi="Times New Roman" w:cs="Courier New"/>
          <w:szCs w:val="26"/>
        </w:rPr>
      </w:pPr>
      <w:r>
        <w:rPr>
          <w:rFonts w:cs="Courier New" w:ascii="Times New Roman" w:hAnsi="Times New Roman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left="6372" w:firstLine="708"/>
        <w:jc w:val="center"/>
        <w:rPr>
          <w:rFonts w:ascii="Times New Roman" w:hAnsi="Times New Roman" w:cs="Courier New"/>
          <w:szCs w:val="26"/>
        </w:rPr>
      </w:pPr>
      <w:r>
        <w:rPr>
          <w:rFonts w:cs="Courier New" w:ascii="Times New Roman" w:hAnsi="Times New Roman"/>
          <w:szCs w:val="26"/>
        </w:rPr>
      </w:r>
    </w:p>
    <w:p>
      <w:pPr>
        <w:pStyle w:val="ConsNormal"/>
        <w:ind w:left="6372" w:firstLine="708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1</w:t>
      </w:r>
    </w:p>
    <w:p>
      <w:pPr>
        <w:pStyle w:val="ConsNormal"/>
        <w:ind w:left="6372" w:firstLine="708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 инструкци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информации о чрезвычайных ситуациях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0064"/>
      </w:tblGrid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ЧС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тнесения к ЧС</w:t>
            </w:r>
          </w:p>
        </w:tc>
      </w:tr>
      <w:tr>
        <w:trPr>
          <w:trHeight w:val="48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огенные чрезвычайные ситуации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Транспортные аварии (катастрофы)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бщие критерии &lt;*&gt; 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о погибших - 2 чел. и более. Число госпитализированных - 4 чел. и более.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ямой материальный ущерб: гражданам - 100 МРОТ; предприятиям, учреждениям и организациям (далее по тексту - организации) - 500 МРОТ. 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, учитывающие особенности источника ЧС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- 1.1.2. Крушения и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и грузовых и пассажирских поездов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юбой факт крушения поездов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реждения вагонов, перевозящих опасные грузы, в результате которых пострадали люди.       </w:t>
              <w:br/>
              <w:t xml:space="preserve">3. Перерывы в движении: на главных путях железнодорожных магистралей - 6 часов и более; на метрополитене - 30 мин. и более. 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 - 1.1.6. Авиационные и ракетно-космические катастрофы и аварии в аэропортах, на стартовых площадках и в населенных пунктах и вне аэропортов, стартовых площадок и населенных пунктов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ние, разрушение воздушного судна, ракетно-космического изделия (аппарата) - любой факт падения, разрушения. </w:t>
            </w:r>
          </w:p>
        </w:tc>
      </w:tr>
      <w:tr>
        <w:trPr>
          <w:trHeight w:val="48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Критерии не использовать при отнесении ДТП к ЧС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*&gt; За  исключением   мест,   где   нормативные   документы   допускают  большую концентрацию загрязняющих веществ (например, в местах выпуска сточных вод). </w:t>
            </w:r>
          </w:p>
        </w:tc>
      </w:tr>
      <w:tr>
        <w:trPr>
          <w:trHeight w:val="54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. Аварии (катастрофы) на автодорогах (крупные дорожно- транспортные аварии и катастрофы).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арии на автомобильном транспорте,  перевозящем опасные грузы, - любой факт аварии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реждение 10 и более автотранспортных единиц.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кращение движения на данном участке на 12часов вследствие ДТП - решение об отнесении ДТП к ЧС принимается комиссией Забайкальского края  по чрезвычайным ситуациям и обеспечению пожарной безопасности или комиссиями органов местного самоуправления по чрезвычайным ситуациям и  обеспечению пожарной безопасности.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ТП &lt;*&gt; с тяжкими последствиями (погибли 5 и более человек или пострадали 10 и более человек).  </w:t>
            </w:r>
          </w:p>
        </w:tc>
      </w:tr>
      <w:tr>
        <w:trPr>
          <w:trHeight w:val="312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8. Транспортные катастрофы  и аварии на мостах, переправах, на железнодорожных переездах.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юбой факт крушения поездов.  Повреждение ж/д. вагонов, перевозящих опасные грузы, в результате которых пострадали люди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ерерыв в движении: на главных путях железнодорожных магистралей - 6 часов и более; на метрополитене - 30 мин. и более.   Аварийный разлив нефти и нефтепродуктов в водные объекты в объеме 5 т и более.   Аварийное попадание в водоемы жидких и сыпучих токсичных веществ с превышением ПДК в 5 и более раз.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варии на автомобильном транспорте, перевозящем опасные грузы в населенном пункте, - любой факт аварии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екращение движения на данном участке автодорог на 12 часов вследствие ДТП - решение об отнесении ДТП к ЧС принимается комиссиями по чрезвычайным ситуациям органов исполнительной власти субъектов Российской Федерации или органов местного самоуправления в зависимости от местных условий.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ТП с тяжкими последствиями (погибли 5 и более человек или пострадали 10 и более человек)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овреждено 10 и более автотранспортных единиц.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9. Аварии на магистральных газо-, нефте-, продуктопроводах.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й факт разрыва.                                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0. Аварии на  внутри промысловых нефтепроводах.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ый выброс нефти в объеме 20 т и более, а в местах пересечения водных преград и при попадании в водные объекты - 5 т и более. 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ожары и взрывы (с возможным последующим горением) &lt;**&gt;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бщие критерии 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Пожары в зданиях, сооружениях, установках (в т.ч. магистральные газо-, нефте-, продуктопроводы) производственного назначения.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о погибших - 2 чел. и более.  Число госпитализированных - 4 чел. и более.        </w:t>
              <w:br/>
              <w:t xml:space="preserve">2. Прямой материальный ущерб: 1500 МРОТ и более.   </w:t>
            </w:r>
          </w:p>
        </w:tc>
      </w:tr>
      <w:tr>
        <w:trPr>
          <w:trHeight w:val="72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Исключая пожары при ДТП.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&gt; Учет пожаров и последствий от них осуществляется в соответствии  с  Приказом МВД РФ  от 30.06.1994 N 332 "Об  утверждении  документов  по  государственному  учету пожаров и  последствий  от  них  в  Российской Федерации", применяемым в системе  МЧС России от 25.12.2002 N 608.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ожары в зданиях сооружениях, установках  сельскохозяйственного назначения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о погибших - 2 чел. и более. Число госпитализированных - 4 чел. и более.    </w:t>
              <w:br/>
              <w:t xml:space="preserve">2. Прямой материальный ущерб: 1500 МРОТ и более.   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 Пожары в зданиях, сооружениях и помещениях  предприятий торговли. Пожары в складских зданиях и сооружениях.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о погибших - 2 чел. и более.  Число госпитализированных - 4 чел. и более.        </w:t>
              <w:br/>
              <w:t xml:space="preserve">2. Прямой материальный ущерб: 1500 МРОТ и более.   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 Пожары на транспортных средствах (в т.ч. железнодорожный, водный, автомобильный, воздушный транспорт).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о погибших - 2 чел. и более.Число госпитализированных - 4 чел. и более.        </w:t>
              <w:br/>
              <w:t xml:space="preserve">2. Прямой материальный ущерб: 1500 МРОТ и более.   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Пожары в зданиях (сооружениях) жилого, административного, учебно-воспитательного, социального, культурно-досугового назначения, здравоохранения.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о погибших - 2 чел. и более. Число госпитализированных - 4 чел. и более.        </w:t>
              <w:br/>
              <w:t xml:space="preserve">2. Прямой материальный ущерб: 1500 МРОТ и более.   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. Пожары на объектах другого назначения.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о погибших - 2 чел. и более. Число госпитализированных - 4 чел. и более.        </w:t>
              <w:br/>
              <w:t xml:space="preserve">2. Прямой материальный ущерб: 1500 МРОТ и более.   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Критерии, учитывающие особенности источника ЧС                                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 Пожары на транспортных средствах, перевозящих опасные грузы.          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й факт пожара или взрыва.                      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8. Пожары (взрывы) в шахтах, подземных и горных работках, метрополитенах.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ы (взрывы) в метрополитене - любой факт пожара или взрыва.                                 </w:t>
            </w:r>
          </w:p>
        </w:tc>
      </w:tr>
      <w:tr>
        <w:trPr>
          <w:trHeight w:val="132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9. Обнаружение неразорвавшихся боеприпасов.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наружение боеприпасов в районе вооруженных  конфликтов или обнаружение боеприпасов времен Великой Отечественной войны - решение об отнесении происшествия к источнику происшедшей ЧС принимают органы управления по делам ГО и ЧС.                </w:t>
              <w:br/>
              <w:t xml:space="preserve">2. Обнаружение боеприпасов вне района вооруженного конфликта - любой факт обнаружения в населенном пункте; в остальных случаях решение об отнесении  факта обнаружения к источнику происшедшей ЧС принимают органы управления по делам ГО и ЧС.      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0. Обнаружение (утрата) взрывчатых веществ (боеприпасов).  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наружение взрывчатых веществ (боеприпасов) в районе вооруженных конфликтов - любой факт обнаружения складов взрывчатых веществ   (боеприпасов).                                     </w:t>
              <w:br/>
              <w:t xml:space="preserve">2. Обнаружение (утрата) взрывчатых веществ  (боеприпасов) вне района вооруженного конфликта -  решение об отнесении факта обнаружения к источнику происшедшей ЧС принимают органы управления по  делам ГО и ЧС.                                     </w:t>
            </w:r>
          </w:p>
        </w:tc>
      </w:tr>
      <w:tr>
        <w:trPr>
          <w:trHeight w:val="48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Аварии с выбросом и (или) сбросом (угрозой выброса и (или) сброса) аварийно химических опасных веществ (АХОВ)                                           </w:t>
              <w:br/>
              <w:t xml:space="preserve">А. Общие критерии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Аварии с выбросом и  (или) сбросом (угрозой выброса и (или) сброса) АХОВ при их  производстве, переработке или  хранении (захоронении).          </w:t>
            </w:r>
          </w:p>
        </w:tc>
        <w:tc>
          <w:tcPr>
            <w:tcW w:w="10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факте пролива на грунт токсичных веществ сообщается как о ЧС по решению органа управления  по делам ГО и ЧС. Превышение ПДК (ПДУ) в           </w:t>
              <w:br/>
              <w:t xml:space="preserve">пределах санитарно-защитной зоны, по которому аварию относят к источнику происшедшей ЧС,   устанавливается органами управления по делам ГО и ЧС с учетом местных условий.                     </w:t>
              <w:br/>
              <w:t xml:space="preserve">2. Распространение загрязнения за санитарно- защитную зону с превышением ПДК (ПДУ) в 5 раз и более &lt;*&gt;.                                       </w:t>
              <w:br/>
              <w:t xml:space="preserve">3. Максимальное разовое превышение ПДК экологически вредных веществ в поверхностных, подземных и морских водах (вне зон хронического загрязнения) в 100 раз и более.                    </w:t>
              <w:br/>
              <w:t xml:space="preserve">4. Превышение ПДУ в 50 и более раз при загрязнении почв (грунтов) на площади 100 га и более.                                             </w:t>
              <w:br/>
              <w:t xml:space="preserve">5. Число погибших - 2 чел. и более. Число госпитализированных - 4 чел. и более.              </w:t>
              <w:br/>
              <w:t xml:space="preserve">6. Прямой материальный ущерб: гражданам - 100 МРОТ; организации - 500 МРОТ.                            </w:t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 Образование и             </w:t>
              <w:br/>
              <w:t xml:space="preserve">распространение АХОВ в процессе  </w:t>
              <w:br/>
              <w:t xml:space="preserve">химических реакций, начавшихся   </w:t>
              <w:br/>
              <w:t xml:space="preserve">в результате аварии.             </w:t>
            </w:r>
          </w:p>
        </w:tc>
        <w:tc>
          <w:tcPr>
            <w:tcW w:w="10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Критерии, учитывающие особенности источника ЧС                                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 Аварии на транспорте с выбросом и (или) сбросом (угрозой выброса и (или) сброса) АХОВ.   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й факт выброса токсичных веществ.            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 Аварии с боевыми отравляющими веществами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й факт аварии.                                 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 Обнаружение (утрата) источников АХОВ.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наружение (разливы) ртути - превышение ПДК:  в 50 раз и более, или 30 - 49 раз в течение 8  часов, или в 20 - 29 раз в течение 2 суток.        </w:t>
              <w:br/>
              <w:t xml:space="preserve">2. Решение об отнесении факта обнаружения  (утраты) источника АХОВ к ЧС принимается органами управления по делам ГО и ЧС (в случае,  если не достигнуты вышеприведенные значения  общих критериев).                                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8. Аварии с разливом нефти и нефтепродуктов &lt;*&gt;.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ый выброс нефти в объеме 20 т и более, а  при попадании в водные объекты 5 - т и более.      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За исключением мест, где нормативные документы допускают большую концентрацию загрязняющих веществ.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Аварии с выбросом и (или) сбросом (угрозой выброса, сброса) радиоактивных веществ (РВ)                                                           </w:t>
              <w:br/>
              <w:t xml:space="preserve">А. Общие критерии                                                                </w:t>
            </w:r>
          </w:p>
        </w:tc>
      </w:tr>
      <w:tr>
        <w:trPr>
          <w:trHeight w:val="43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ретий (серьезный) инцидент и более высокие уровни событий (аварий) по Международной шкале  ядерных событий (ИНЕС) на АЭС или иных ядерных   установках.                       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пространение загрязнения за санитарно-  защитную зону с превышением ПДК (ПДУ) в 5 и более раз.                                           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аксимальное разовое превышение ПДК в поверхностных, подземных водах (вне зон хронического загрязнения) в 100 и более раз.   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вышение ПДУ при загрязнении почв (грунтов) в 100 раз и более на площади 100 га и более.   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ровни (дозы) облучения населения при радиационных авариях или обнаружении  радиоактивного загрязнения, требующие вмешательства (осуществления защитных мероприятий), установленные "Нормами радиационной  безопасности (НРБ-99)" (табл. 6.1 - 6.3)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и выполнении условий: измеренная мощность дозы гамма-излучения от   переносных, передвижных, стационарных аппаратов с  радиационными источниками - более 20 мкГр/ч на   расстоянии 1 м;   измеренная мощность дозы гамма-излучения у поверхности блока радиоизотопного прибора - более 10 мкГр/ч, а на расстоянии 1 м от поверхности блока более - 3 мкГр/ч - решение об отнесении аварии к ЧС принимается органами  управления по делам ГО и ЧС с учетом местных  условий.                                        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Число погибших - 2 чел. и более.Число госпитализированных - 4 чел. и более.    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ямой материальный ущерб:  гражданам - 100 МРОТ;  организации - 500 МРОТ.        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Критерии, учитывающие особенности источника ЧС                                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. Аварии на промышленных,  экспериментальных и  исследовательских реакторах и ядерных экспериментальных установках военного назначения.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меренная мощность дозы гамма-излучения в помещениях постоянного пребывания персонала - более 10 мкЗв/ч, и (или) объемная активность йода-131 - более 1100 Бк/м.                        </w:t>
              <w:br/>
              <w:t xml:space="preserve">2. Измеренная мощность дозы гамма-излучения на территории промплощадки и санитарно-защитной зоны - более 2,5 мкЗв/ч, и (или) объемная активность йода-131 - более 275 Бк/м3.                        </w:t>
              <w:br/>
              <w:t xml:space="preserve">3. Измеренная мощность дозы на территории зоны  наблюдения - более 0,1 мкЗв/ч, и (или) объемная  активность йода-131 - более 7 Бк/м3.               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2. Аварии с выбросом и  (или) сбросом (угрозой выброса   и (или) сброса) РВ на предприятиях ядерно-топливного цикла.          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меренная мощность дозы гамма-излучения в помещениях постоянного пребывания персонала - более 10 мкЗв/ч, и (или) объемная активность  йода-131 - более 1100 Бк/м3.                       </w:t>
              <w:br/>
              <w:t xml:space="preserve">2. Измеренная мощность дозы гамма-излучения на территории промплощадки и санитарно-защитной зоны - более 2,5 мкЗв/ч, и (или) объемная активность йода-131 - более - 275 Бк/м3.                      </w:t>
              <w:br/>
              <w:t xml:space="preserve">3. Измеренная мощность дозы на территории зоны  наблюдения - более 0,1 мкЗв/ч, и (или) объемная  активность йода-131 - более 7 Бк/м3.               </w:t>
            </w:r>
          </w:p>
        </w:tc>
      </w:tr>
      <w:tr>
        <w:trPr>
          <w:trHeight w:val="132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3. Аварии судов и других  плавсредств, космических и   летательных аппаратов и других транспортных и  транспортабельных средств с  установленными на борту ядерными  реакторами и (или) ядерными   материалами, радиационными  источниками и радиоактивными   веществами.     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й факт выброса и (или) сброса РВ.              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4. Аварии с ядерными зарядами, ядерными боеприпасами и ядерным оружием в местах их создания, хранения, обслуживания, уничтожения или  при транспортировке.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й факт аварии.                                 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5. Обнаружение (утрата)  источников ионизирующего излучения.      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й факт утери, хищения или обнаружения  источников ионизирующего излучение.                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6. Обрушение хранилищ,   корпусных конструкций  транспортных и транспортабельных  ядерных установок.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й факт обрушения.                              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7. Аварии в пунктах хранения  радиоактивных отходов (РАО).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меренная мощность дозы гамма-излучения на границе ограждения пункта хранения РАО - более 5   мкГр/ч.                                            </w:t>
              <w:br/>
              <w:t xml:space="preserve">2. Измеренная мощность дозы гамма-излучения от    контейнера с РАО на удалении 1 м - более 100    мкГр/ч.                                            </w:t>
            </w:r>
          </w:p>
        </w:tc>
      </w:tr>
      <w:tr>
        <w:trPr>
          <w:trHeight w:val="48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Аварии с выбросом и (или) сбросом (угрозой выброса и (или) сброса)    патогенных для человека микроорганизмов                                              </w:t>
              <w:br/>
              <w:t xml:space="preserve">А. Общие критерии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. Аварии с выбросом и (или) сбросом (угрозой выброса и (или) сброса) патогенных для человека  микроорганизмов на предприятиях  и в научно-исследовательских  учреждениях (лабораториях).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юбой факт выброса (сброса) токсичных   веществ.                                           </w:t>
              <w:br/>
              <w:t xml:space="preserve">2. Любой факт выброса (сброса) веществ,     содержащих возбудитель инфекционных заболеваний   людей I и II групп патогенности и опасных          </w:t>
              <w:br/>
              <w:t xml:space="preserve">заболеваний животных.                              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Критерии, учитывающие особенности источника ЧС                                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2. Аварии на транспорте с  выбросом и (или) сбросом    (угрозой выброса и (или)   сброса) патогенных для   еловека микроорганизмов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й факт выброса (сброса) патогенных для     человека микроорганизмов.                          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3. Обнаружение (утрата)   патогенных для человека   микроорганизмов.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й факт утраты (обнаружения) патогенных для  человека микроорганизмов.                          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Внезапное обрушение зданий, сооружений, пород                               </w:t>
              <w:br/>
              <w:t xml:space="preserve">А. Общие критерии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о погибших - 2 чел. и более.   Число госпитализированных - 4 чел. и более.        </w:t>
              <w:br/>
              <w:t xml:space="preserve">2. Прямой материальный ущерб: гражданам - 100 МРОТ; организации - 500 МРОТ.                      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Аварии на электроэнергетических системах                                    </w:t>
              <w:br/>
              <w:t xml:space="preserve">А. Общие критерии                                                                </w:t>
            </w:r>
          </w:p>
        </w:tc>
      </w:tr>
      <w:tr>
        <w:trPr>
          <w:trHeight w:val="63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о погибших - 2 чел. и более.  Число госпитализированных - 4 чел и более.         </w:t>
              <w:br/>
              <w:t xml:space="preserve">2. Прямой материальный ущерб:   гражданам - 100 МРОТ;    организации - 500 МРОТ.                            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Критерии, учитывающие особенности источника ЧС                                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. Аварии на электроэнергетических системах  (сетях) с долговременным   перерывом электроснабжения  основных потребителей и   населения.      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е отключение систем жизнеобеспечения в  жилых кварталах на 1 сутки и более.                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2. Выход из строя  транспортных электрических   контактных сетей.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ы в движении на главных путях железнодорожных магистралей - 6 часов и более.     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Аварии на коммунальных системах жизнеобеспечения                            </w:t>
              <w:br/>
              <w:t xml:space="preserve">А. Общие критерии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варийное отключение систем жизнеобеспечения  населения в жилых кварталах на 1 сутки и более.    </w:t>
              <w:br/>
              <w:t xml:space="preserve">2. Число погибших - 2 чел. и более.    Число госпитализированных - 4 чел. и более.        </w:t>
              <w:br/>
              <w:t>3. Прямой материальный ущерб: гражданам - 100 МРОТ.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Аварии на очистных сооружениях                                              </w:t>
              <w:br/>
              <w:t xml:space="preserve">А. Общие критерии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о погибших - 2 чел. и более.  Число госпитализированных - 4 чел.и более.         </w:t>
              <w:br/>
              <w:t xml:space="preserve">2. Прямой материальный ущерб: гражданам - 100 МРОТ;  организации - 500 МРОТ.                            </w:t>
              <w:br/>
              <w:t xml:space="preserve">3. Решение об отнесении аварии к ЧС  принимается органами управления по делам ГО и ЧС (если не достигнуты значения общих критериев).     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Гидродинамические аварии                                                   </w:t>
              <w:br/>
              <w:t xml:space="preserve">А. Общие критерии          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о погибших - 2 чел. и более.  Число госпитализированных - 4 чел. и более.        </w:t>
              <w:br/>
              <w:t xml:space="preserve">2. Прямой материальный ущерб:  гражданам - 100 МРОТ;   организации - 500 МРОТ.                            </w:t>
              <w:br/>
              <w:t xml:space="preserve">3. Решение об отнесении аварии к ЧС  принимается органами управления по делам ГО и ЧС   (если не достигнуты значения общих критериев).     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родные чрезвычайные ситуации                                               </w:t>
              <w:br/>
              <w:t xml:space="preserve">2.1. Опасные геофизические явления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Критерии, учитывающие особенности источника ЧС                                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Землетрясения.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трясение 5 баллов и более.                    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пасные геологические явления                                               </w:t>
              <w:br/>
              <w:t xml:space="preserve">А. Общие критерии                                                                </w:t>
            </w:r>
          </w:p>
        </w:tc>
      </w:tr>
      <w:tr>
        <w:trPr>
          <w:trHeight w:val="132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Оползни, обвалы, осыпи.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о погибших - 2 человека и более.   Число госпитализированных - 4 чел. и более.        </w:t>
              <w:br/>
              <w:t xml:space="preserve">2. Прямой материальный ущерб: гражданам - 100 МРОТ;   организации - 500 МРОТ.                            </w:t>
              <w:br/>
              <w:t xml:space="preserve">3. Разрушение почвенного покрова на площади 10  га и более.                                        </w:t>
              <w:br/>
              <w:t xml:space="preserve">4. Гибель посевов с/х культур или природной    растительности единовременно на площади 100 га    и более.                                           </w:t>
            </w:r>
          </w:p>
        </w:tc>
      </w:tr>
      <w:tr>
        <w:trPr>
          <w:trHeight w:val="132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Эрозия, склоновый смыв.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о погибших - 2 человека и более.     Число госпитализированных - 4 чел. и более.        </w:t>
              <w:br/>
              <w:t xml:space="preserve">2. Прямой материальный ущерб:       гражданам - 100 МРОТ;    организации - 500 МРОТ.                            </w:t>
              <w:br/>
              <w:t xml:space="preserve">3. Разрушение почвенного покрова на площади 10  га и более.                                        </w:t>
              <w:br/>
              <w:t xml:space="preserve">4. Гибель посевов сельскохозяйственных культур или природной растительности единовременно на  площади 100 га и более.                            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Опасные метеорологические явления                                           </w:t>
              <w:br/>
              <w:t xml:space="preserve">А. Общие критерии          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о погибших - 2 чел. и более.    Число госпитализированных - 4 чел. и более.        </w:t>
              <w:br/>
              <w:t xml:space="preserve">2. Прямой материальный ущерб:  гражданам - 100 МРОТ;    организации - 500 МРОТ.                            </w:t>
              <w:br/>
              <w:t xml:space="preserve">3. Гибель посевов сельскохозяйственных культур или природной растительности единовременно на  площади 100 га и более.                            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Критерии, учитывающие особенности источника ЧС                              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Сильный ветер,        в т.ч. шквал.   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ветра (включая порывы) - 25 м/сек. и    более.                                             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Смерч.   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ый вихрь с вертикальной осью в виде столба или воронки, направленной от облака к поверхности земли или воды.                                    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Очень сильный дождь мокрый снег, дождь со снегом).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адков - 50 мм и более за 12 ч. и  менее; в селеопасных горных районах - 30 мм и более за 12 часов и менее.                       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 Сильный ливень (очень сильный ливневый дождь).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адков - 30 мм и более за 1 час и   менее.                                           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 Продолжительные сильные дожди.          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адков - 100 мм и более за 3 суток и   менее.                                           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 Очень сильный снег.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адков - 20 мм и более за 12 часов и  менее.                                             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. Крупный град.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градин - 20 мм и более.                  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. Сильная метель  (в т.ч. низовая)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ли низовая метель при средней скорости   ветра 15 м/сек. и более в течение 12 часов и более.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. Сильная пыльная (песчаная) буря.           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льная буря при средней скорости ветра 15 м/сек. И более в течение 6 часов и более.                   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. Сильное гололедно-изморозевое отложение на   проводах.       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отложения льда на проводах гололедного  станка - 20 мм и более для гололеда; для сложного отложения и налипания мокрого снега - 35 мм и   более.                                             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1. Сильный туман.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сть - 50 м и менее в течение 6 часов и более.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2. Сильный продолжительный  мороз.          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температура воздуха - 40°C и ниже в  течение 3 суток и более.                         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3. Сильная продолжительная  жара.           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температура воздуха + 35°C и выше  в течение 3 суток и более.                       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4. Чрезвычайная пожарная  опасность.      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ожарной опасности составляет 5  класс (10000 град. по формуле В.Г. Нестерова).     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5. Заморозки &lt;**&gt;.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жение температуры воздуха или поверхности  очвы ниже 0°C на фоне положительных средних  суточных температур воздуха в период активной      </w:t>
              <w:br/>
              <w:t xml:space="preserve">вегетации сельскохозяйственных культур (после  устойчивого перехода средней суточной    температуры воздуха через 10°C весной и до    перехода ее через 10°C осенью).                    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6. Суховей.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в течение 3 дней и более хотя бы в один из сроков каждого дня относительной   влажности 30% и менее, температуры воздуха +  30°C и выше при скорости ветра 5 м/сек. и более   в период активной вегетации сельскохозяйственных культур.                                           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7. Засуха атмосферная.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 течение 15 дней и более осадков при   максимальной температуре воздуха + 25°C и выше в  период активной вегетации сельскохозяйственных  культур.                                           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8. Засуха почвенная.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пасов почвенной влаги в пахотном слое  (0 - 20 см) до 10 мм и менее в период активной  вегетации сельскохозяйственных культур в течение  30 дней и более.                                   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9. Переувлажнение почвы.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лаги в слое почвы 0 - 20 см      превышает значение капиллярной влагоемкости    почвы в течение 20 суток и более.                  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0. Сход снежных лавин и  селей.          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 лавин и сели, создающий угрозу или  наносящий значительный ущерб хозяйственным   объектам и населенным пунктам.                     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Опасные гидрологические явления                                             </w:t>
              <w:br/>
              <w:t xml:space="preserve">А. Общие критерии          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о погибших - 2 чел. и более.  Число госпитализированных - 4 чел. и более.        </w:t>
              <w:br/>
              <w:t xml:space="preserve">2. Прямой материальный ущерб: гражданам - 100 МРОТ;   организации - 500 МРОТ.                            </w:t>
              <w:br/>
              <w:t xml:space="preserve">3. Гибель посевов сельскохозяйственных культур или природной растительности единовременно на  площади 100 га и более.                            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Критерии, учитывающие особенности источника ЧС                                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1. Высокие уровни воды (половодье, зажор, затор,  дождевой паводок), сель.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опасных отметок уровня воды, при  которых происходит подтопление населенных   пунктов, хозяйственных объектов, дорог, посевов   сельскохозяйственных культур.                      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2. Низкие уровни воды  (низкая межень).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жение уровня воды ниже проектных отметок  водозаборных сооружений и навигационных уровней  на судоходных реках в течение не менее 10 дней.    </w:t>
            </w:r>
          </w:p>
        </w:tc>
      </w:tr>
      <w:tr>
        <w:trPr>
          <w:trHeight w:val="48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*&gt; Экстренная информация о заморозках как  опасных  явлениях  передается  после перехода средней суточной температуры  через  10°C весной и до перехода ее через 10°C осенью.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3. Интенсивное снеготаяние.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опление населенных пунктов, хозяйственных  объектов, посевов сельскохозяйственных культур талыми водами.                                     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4. Раннее ледообразование.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плавучего льда и образование ледостава на судоходных реках, озерах и   водохранилищах в ранние сроки повторяемостью не  чаще 1 раза в 10 лет.                              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Природные пожары                                                            </w:t>
              <w:br/>
              <w:t xml:space="preserve">А. Общие критерии                                                                </w:t>
            </w:r>
          </w:p>
        </w:tc>
      </w:tr>
      <w:tr>
        <w:trPr>
          <w:trHeight w:val="59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о погибших - 2 чел. и более.   Число госпитализированных - 4 чел. и более.        </w:t>
              <w:br/>
              <w:t xml:space="preserve">2. Прямой материальный ущерб:   гражданам - 100 МРОТ;  организации - 500 МРОТ.     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Критерии, учитывающие особенности источника ЧС                                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 Лесные пожары, торфяные  пожары, пожары на оленьих пастбищах.      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рупные неконтролируемые пожары на площади:  для авиационной охраны лесов - 200 га и более.     </w:t>
              <w:br/>
              <w:t xml:space="preserve">2. Торфяные неконтролируемые пожары на площади: для авиационной охраны лесов - 20 га и более.      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иолого-социальные чрезвычайные ситуации                                      </w:t>
              <w:br/>
              <w:t xml:space="preserve">3.1. Инфекционные, паразитарные болезни и отравления людей                       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Особо опасные болезни  (холера, чума, туляремия,  сибирская язва, мелиоидоз, лихорадка Ласса, болезни,  вызванные вирусами Марбурга и  Эбола).         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случай особо опасного заболевания.          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. Опасные кишечные инфекции  (болезни I и II групп  патогенности по СП 1.2.01 1-94).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упповые случаи заболеваний - 10 - 50 чел. и  более.                                             </w:t>
              <w:br/>
              <w:t xml:space="preserve">2. Умерших в течение одного инкубационного  периода 2 чел. и более.                            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3. Инфекционные заболевания  людей невыясненной этиологии.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упповые случаи заболеваний - 10 чел. и более. </w:t>
              <w:br/>
              <w:t xml:space="preserve">2. Умерших в течение одного инкубационного периода  2 чел. и более.                                  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Отравления людей.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о пораженных - 4 чел. и более.              </w:t>
              <w:br/>
              <w:t xml:space="preserve">2. Число погибших - 2 чел. и более.                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5. Эпидемии.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ровень смертности или заболеваемости по   территориям субъектов Российской Федерации     превышает годовой среднестатистический в 3 раза и  более.                                             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Особо опасные болезни сельскохозяйственных животных и рыб                   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Особо опасные острые инфекционные болезни сельскохозяйственных животных:  ящур, бешенство, сибирская язва, лептоспироз, туляремия,    мелиоидоз, листериоз, чума    (КРС, МРС), чума свиней, болезнь Ньюкасла, оспа, контагиозная   плевропневмония.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ждый отдельный (спорадический) случай острой  инфекционной болезни.                              </w:t>
              <w:br/>
              <w:t xml:space="preserve">2. Несколько случаев острой инфекционной  болезни (эпизоотия).                               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Прочие острые  инфекционные болезни  сельскохозяйственных животных,   хронические инфекционные болезни сельскохозяйственных животных (бруцеллез, туберкулез, лейкоз,  сап и др.).     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ибель животных в пределах одного или       нескольких административных районов субъекта  Российской Федерации - 10 голов и более   (эпизоотия).                                       </w:t>
              <w:br/>
              <w:t xml:space="preserve">2. Массовое заболевание животных в пределах   одного или нескольких административных районов  субъекта Российской Федерации - 100 голов и более (эпизоотия).                                       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Экзотические болезни  животных и болезни невыясненной  этиологии.      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случай болезни.                             </w:t>
            </w:r>
          </w:p>
        </w:tc>
      </w:tr>
      <w:tr>
        <w:trPr>
          <w:trHeight w:val="16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Массовая гибель рыб.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наружение факта гибели 10 и более    экземпляров рыб взрослых особей, относимых к   объектам Красной книги Российской Федерации и   Забайкальского края (осетр, стерлядь, нельма,  муксун, хариус).                                   </w:t>
              <w:br/>
              <w:t xml:space="preserve">2. Обнаружение факта гибели 1000 и более  экземпляров рыб взрослых особей, относимых к  ценным промысловым породам (судак, сазан, лещ, пелядь).                                           </w:t>
              <w:br/>
              <w:t xml:space="preserve">3. Обнаружение факта гибели 5000 и более  экземпляров рыб взрослых особей, относимых к другим видам (щука, язь, карась, плотва, окунь и  прочие).                                           </w:t>
            </w:r>
          </w:p>
        </w:tc>
      </w:tr>
      <w:tr>
        <w:trPr>
          <w:trHeight w:val="231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Карантинные и особо опасные болезни и вредители сельскохозяйственных  растений и леса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Массовое поражение растений болезнями и вредителями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зни растений, приведшие к гибели растений или  экономически значимому недобору урожая на площади  1000 га и более.                                   </w:t>
            </w:r>
          </w:p>
        </w:tc>
      </w:tr>
      <w:tr>
        <w:trPr>
          <w:trHeight w:val="132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Массовое поражение леса  болезнями и вредителями.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днократное повреждение крон деревьев хвойных  пород на 50% и более: на площади 500 га - для  взрослых насаждений и 150 га - для лесных культур  </w:t>
              <w:br/>
              <w:t xml:space="preserve">и двукратное повреждение крон деревьев  лиственных пород на 80% и более, на площади 250  га - для взрослых насаждений и 150 га для лесных культур.                                           </w:t>
              <w:br/>
              <w:t xml:space="preserve">2. Усыхание 50% и более деревьев хвойных пород и  лиственных пород на площади 200 га - для лесных  культур и 300 га - для взрослых насаждений.        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Крупные террористические акты                                                 </w:t>
              <w:br/>
              <w:t xml:space="preserve">А. Общие критерии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Число погибших - 5 чел. и более.     Число госпитализированных - 10 чел. и более.       </w:t>
              <w:br/>
              <w:t xml:space="preserve">2. Прямой материальный ущерб - свыше 1 тыс. МРОТ.  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оставления информ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119"/>
        <w:gridCol w:w="2976"/>
        <w:gridCol w:w="3402"/>
        <w:gridCol w:w="4111"/>
        <w:gridCol w:w="1418"/>
      </w:tblGrid>
      <w:tr>
        <w:trPr>
          <w:trHeight w:val="60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формации  (донесения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едставля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редставляетс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сроки  предст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  форм доне-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й</w:t>
            </w:r>
          </w:p>
        </w:tc>
      </w:tr>
      <w:tr>
        <w:trPr>
          <w:trHeight w:val="183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(донесение) об угрозе     (прогнозе)    чрезвычайной  ситуации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предприятий,    учреждений и  организаций    (независимо от  форм      собственности и подчиненности)  о техногенных  чрезвычайных   ситуациях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  комиссии по     чрезвычайным    ситуациям (далее КЧС и ОПБ) города,    района,           </w:t>
              <w:br/>
              <w:t xml:space="preserve">областного     подчинения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дленно по любому из     </w:t>
              <w:br/>
              <w:t xml:space="preserve">имеющихся     средств связи через        оперативные   дежурно-     диспетчерские службы.       Уточнение     обстановки    через каждые  4 часа, при   резком        ухудшении     обстановки - немедленно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ЧС </w:t>
            </w:r>
          </w:p>
        </w:tc>
      </w:tr>
      <w:tr>
        <w:trPr>
          <w:trHeight w:val="130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" -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соответствующие федеральные    органы      исполнительной власти по      подчиненности,  их          подведомственные и               территориальные подразделения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 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-ные и              территориальные подразделения   федеральных     </w:t>
              <w:br/>
              <w:t xml:space="preserve">органов         исполнительной  власти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  органов местного самоуправления, территориальных администраций   городов и районов края. В  соответствующие федеральные     </w:t>
              <w:br/>
              <w:t xml:space="preserve">органы   исполнительной  власти по      подчиненности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" -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органов   местного  самоуправления администрации  района о природных,  техногенных,    биолого-   социальных      чрезвычайных    ситуациях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     исполнительной  власти субъекта Российской      Федерации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" -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КЧС и ОПБ  района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КЧС и ОПБ Забайкальского  края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" -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  КЧС и ОПБ Забайкальского края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дленно по любому из     имеющихся    средств связи через    оперативные и дежурно-    диспетчерские службы с     последующим   письменным    подтверждением Уточнение     обстановки   через каждые  4 часа, при   резком      ухудшении     обстановки -  немедленно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(донесение) о  факте и        основных   параметрах     чрезвычайной   ситуации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предприятий,   учреждений и    организаций  (независимо от  форм   собственности   и подчиненности)о техногенных   чрезвычайных    ситуациях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  КЧС района          </w:t>
              <w:b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дленно по любому из    имеющихся     средств связи через         оперативные  дежурно-     диспетчерские службы.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ЧС </w:t>
            </w:r>
          </w:p>
        </w:tc>
      </w:tr>
      <w:tr>
        <w:trPr>
          <w:trHeight w:val="33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оответствующие федеральные    органы        исполнительной  власти по    подчиненности,  их             подведомственные и       территориальные подразделения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дленно по любому из     </w:t>
              <w:br/>
              <w:t xml:space="preserve">имеющихся     средств связи через        оперативные   дежурно-    диспетчерские службы с    последующим   письменным    подтверждением Уточнение     обстановки в  </w:t>
              <w:br/>
              <w:t xml:space="preserve">первые сутки  через каждые  4 часа, в    дальнейшем    ежесуточно к  6 часам (мск) по состоянию  на 6 часов   (мск) по      любому из     имеющихся    средств связи и письменно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е и   территориальные подразделения   федеральных органов  исполнительной  власти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  органов местного самоуправления,  администрации   района (начальника отдела  ГО и ЧС район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" -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" -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ующие федеральные   органы    исполнительной  власти по   подчиненности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" -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органов  местного самоуправления  - о природных, техногенных,   биолого- социальных     чрезвычайных   ситуациях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   муниципального района "Забайкальский район"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" -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района         </w:t>
              <w:br/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КЧС Забайкальского края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дленно по любому из     </w:t>
              <w:br/>
              <w:t xml:space="preserve">имеющихся     средств связи через        оперативные  дежурно-  диспетчерские службы с    последующим   письменным   подтверждением Уточнение     обстановки в первые сутки  через каждые  4 часа, в     дальнейшем   ежесуточно к  </w:t>
              <w:br/>
              <w:t xml:space="preserve">6 часам 30    мин. (мск) по состоянию на  6 часов (мск) по любому из  имеющихся     средств связи и письменно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     Главного      управления МЧС России по Забайкальскому краю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,   начальнику     регионального   центра,      представителю   Президента     Российской     Федерации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" -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   органы      исполнительной  власти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,     председателю КЧС и ОПБ кра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" -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(донесение) о  мерах по защите населения и    территорий,  ведение      аварийно-  спасательных и других    неотложных     работ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предприятий,    учреждений и   организаций    (независимо от  форм       собственности   и подчиненности) - по техногенным чрезвычайным    ситуациям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  КЧС района,     управленческие  органы по      принадлежности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, не позднее 2    часов с      момента       уведомления о факте    возникновения чрезвычайной  ситуации, в   последующем   ежесуточно к  6 часам (мск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ЧС </w:t>
            </w:r>
          </w:p>
        </w:tc>
      </w:tr>
      <w:tr>
        <w:trPr>
          <w:trHeight w:val="145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органов       местного   - по  природным,      </w:t>
              <w:br/>
              <w:t xml:space="preserve">техногенным,    биолого-     социальным     чрезвычайным   ситуациям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   муниципального района "Забайкальский район"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" -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  КЧС района          </w:t>
              <w:br/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КЧС Забайкальского края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, не  позднее 3  часов с    момента     уведомления о факте     возникновения чрезвычайной  ситуации, в  последующем   ежесуточно к  6 часам 30   мин. (мск) по состоянию на 6 часов (мск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ГО и ЧС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ГУ ЦУКС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   Главного   Управления МЧС России по Забайкальскому кра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, не позднее 4     часов с     момента     уведомления о факте      возникновения чрезвычайной  ситуации, в   последующем   ежесуточно к  7 часам (мск) по состоянию  на 6 часов   (мск)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(донесение) о  силах и      средствах,   задействованных для ликвидации  чрезвычайной   ситуации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предприятий,  учреждений и   организаций   (независимо от  форм          собственности  и подчиненности) - по техногенным чрезвычайным  ситуациям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   КЧС и ОПБ муниципального района "Забайкальский район"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, не позднее 2   часов с     момента    уведомления о факте    возникновения чрезвычайной  ситуации, в   последующем   ежесуточно к  7 часам (мск) по состоянию  на 6 часов    (мск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ЧС</w:t>
            </w:r>
          </w:p>
        </w:tc>
      </w:tr>
      <w:tr>
        <w:trPr>
          <w:trHeight w:val="54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  органы    исполнительной  власти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,    председателю КЧС области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" -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органов        местного        самоуправления и администраций    района       - по    природным,     техногенным,    биолого-    социальным    чрезвычайным   ситуациям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КЧС  и ОПБ муниципального района "Забайкальский район"   </w:t>
              <w:b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" -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 КЧС района          </w:t>
              <w:br/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КЧС и ОПБ Забайкальского края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, не позднее 3    часов с      момента     уведомления о факте     возникновения чрезвычайной  ситуации, в   последующем   ежесуточно к  6 часам 30    мин. (мск) по состоянию на  6 часов (мск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ГУ ЦУКС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    Главного       управления МЧС России по Забайкальскому кра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, не позднее 4    часов с      момента      уведомления о факте       возникновения чрезвычайной ситуации, в  последующем   ежесуточно к  7 часам (мск) по состоянию на 6 часов    (мск)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  техногенных,   природных и   биолого-      социальных ЧС, имевших место  на территории район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ГУ ЦУКС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    Главного       управления МЧС России по Забайкальскому кра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, не позднее 15   суток после   завершения   ликвидации Ч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/ЧС </w:t>
            </w:r>
          </w:p>
        </w:tc>
      </w:tr>
      <w:tr>
        <w:trPr>
          <w:trHeight w:val="54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(донесение) о  создании,      наличии,       использовании и восполнении    резервов   материальных   ресурсов для   ликвидации     чрезвычайных   ситуаций     природного и  техногенного  характера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ГУ ЦУКС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    Главного       управления МЧС России по Забайкальскому кра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по  состоянию на  1 января,  1  июля представление к 15 января, 15 июля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РЕЗ ЧС  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Cs w:val="26"/>
        </w:rPr>
        <w:t>Приложение 3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инструк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форм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ой Главе муниципального района "Забайкальский район"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ми подразделениями федеральных органов исполнительной власти, органами местного самоуправления городского и сельских поселений, управлениями и отделами Администрации муниципального района "Забайкальский район"  осуществляется  через консультанта по ГО и ЧС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 МИНИСТЕРСТВА ВНУТРЕННИХ ДЕЛ ПО ЗАБАЙКАЛЬ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тановке с пожарами в зонах чрезвычайных ситуац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товности формирований РСЧС к действиям в чрезвычайных ситуациях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общественного порядк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пления района ЧС;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колон эвакуируемого на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З «ЗАБАЙКАЛЬСКАЯ  ЦЕНТРАЛЬНАЯ  РАЙОННАЯ БОЛЬНИЦ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, укомплектованности, оснащенности и готовности сил  и средств РСЧС, их использовании в планах дальнейшего развит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, наличии, использовании и восполнении резервов медицинских средств для ликвидации чрезвычайных ситуац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е и фактах опасных и массовых инфекционных заболеваний и эпидем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одимых профилактических мероприятиях по предупреждению опасных и массовых инфекционных заболеван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о санитарных потерь при чрезвычайных ситуация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е и результатах воздействия на людей радиоактивного загрязнения, химического и биологического зараж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медицинских учреждений  на территориях муниципальных образован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 ОБРАЗОВАНИЕМ АДМИНИСТРАЦИИ МУНИЦИПАЛЬНОГО РАЙОНА «ЗАБАЙКАЛЬСКИЙ РАЙОН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ах обучения в области защиты населения и территорий от чрезвычайных ситуаций в образовательных учреждениях всех тип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учения школьников основам безопасности жизнедеятельности при чрезвычайных ситуация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ЖЕЛЕЗНОДОРОЖНОЙ СТАНЦИИ  ЗАБАЙКАЛЬС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безопасности перемещения по железной дороге особо опасных груз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ходе перевозок си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редств, материально-технических ресурсов и населения в процессе ликвидации чрезвычайных ситуаций и проведения эвакуационных мероприят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возникновения чрезвычайных ситуаций на железнодорожном транспорте и ходе работ по их ликвид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лах и средствах, привлекаемых для ликвидации чрезвычайных ситуац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безопасности движения поезд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уководстве деятельностью функциональной подсистемы РСЧС (силы и средства ликвидации чрезвычайных ситуаций на железнодорожном транспорте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СЕЛЬСКОГО ХОЗЯЙСТВА УПРАВЛЕНИЯ ЭКОНОМИЧЕСКОГО РАЗВИТИЯ АДМИНИСТРАЦИИ МУНИЦИПАЛЬНОГО РАЙОНА  "ЗАБАЙКАЛЬСКИЙ РАЙОН"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, наличии, использовании и восполнении резервов продовольственных ресурсов в зонах чрезвычайных ситуац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безопасности потенциально опасных объектов пищевой и перерабатывающей промышленности и мерах по ее повышени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ужении возбудителей особо опасных болезней животных и проведении защитных ветеринарных мероприят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контроля за загрязнением сельскохозяйственных угодий радиоактивными, химически опасными веществами и тяжелыми металл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эпизоотического, фитопатологического и токсикологического контро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еющихся силах, средствах и ресурсах для ликвидации эпизоотий и эпифитот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е и фактах возникновения чрезвычайных ситуаций на подведомственных объектах и ходе работ по их ликвид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функциональных формированиях РСЧС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сельскохозяйственных животных и расте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ы продовольственных и кормовых ресурс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чрезвычайных ситуаций на объектах сельского хозяйств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окружающей сельскохозяйственной среды, территории и предотвращения сельскохозяйственных палов, пожаров, вредных стоков в водоемы, защита источников водоснабж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ТЕРРИТОРИАЛЬН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безопасности зданий и сооружений и мерах по ее повышени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и масштабах аварий на строительных объект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инженерной защиты населенных пунктов района от опасных геологических процессов и явлен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безопасности перемещения особо опасных груз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перевозок сил, средств, материально-технических ресурсов и населения в процессе ликвидации чрезвычайных ситуаций и проведения эвакуационных мероприят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деятельности подразделений РСЧС: транспортное обеспечение ликвидации чрезвычайных ситуац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возникновения чрезвычайных ситуаций на транспорте и ходе работ по их ликвид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мероприятий по предотвращению и ликвидации чрезвычайных ситуаций на транспортных средствах и транспортных коммуникация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безопасности дорожного движ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наблюдения и контроля за обстановкой и проведении мероприятий по предупреждению чрезвычайных ситуаций на объектах жилищно-коммунального хозяйства, строительства, транспорта и связ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, наличии, использовании и восполнении резервов топливных ресурсов и их источников в зоне чрезвычайных ситуаций и прилегающих к ней районов для обеспечения работ по ликвидации чрезвычайных ситуац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обеспечению безопасной работы ТЭК, транспорта,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деятельности сил и средств предупреждения и ликвидации последствий аварий на объектах ТЭ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женерной обстановке и состоянии инженерных систем жизнеобеспечения населения в районах чрезвычайных ситуац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еющихся силах, средствах и ресурсах для ликвидации чрезвычайных ситуаций на подведомственных объектах и обеспечения устойчивого функционирования инженерных систем жизнеобеспечения населения в чрезвычайных ситуация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, составе, состоянии и использовании страхового фонда документации на системы жизнеобеспечения населения в районах чрезвычайных ситуац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населенных пунктов от аварий, катастроф и стихийных бедств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ЧС на подведомственных объек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ПО ФИНАНСАМ МУНИЦИПАЛЬНОГО РАЙОНА "ЗАБАЙКАЛЬСКИЙ РАЙОН"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финансирования работ по предотвращению и ликвидации чрезвычайных ситуац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ПО СБОРУ И ОБРАБОТКЕ СТАТИСТИЧЕСКОЙ ИНФОРМАЦИИ №1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подготовки доклада показатели социально-экономического развития края  и его район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БУ ЗАБАЙКАЛЬСКОЕ УПРАВЛЕНИЕ ПО ГИДРОМЕТЕОРОЛОГИИ И МОНИТОРИНГУ ОКРУЖАЮЩЕЙ СРЕДЫ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тремальном загрязнении окружающей природной среды радиоактивными и заражении химическими веществ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идрометеорологической обстановке и прогнозе ее развит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иал ФГУЗ  «Центр гигиены и эпидемиологии в Забайкальском крае в Забайкальском район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варийных выбросах и сбросах загрязняющих веществ и экстремально высоком загрязнении окружающей природной сред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тремальном загрязнении водной среды (рек и других водоемов) радиоактивными и заражении химическими веществами, вызвавшими гибель рыб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ологической обстановке на территории района и кра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функциональных подразделений РСЧС.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ГОРОДСКОГО И СЕЛЬСКИХ ПОСЕЛЕНИЙ 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"ЗАБАЙКАЛЬСКИЙ РАЙОН" 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безопасности потенциально опасных объектов и мерах по ее повышени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одимых мероприятиях по предупреждению чрезвычайных ситуац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, укомплектованности, оснащении и готовности сил РСЧС, предназначенных для проведения аварийно-спасательных и других неотложных работ в зонах чрезвычайных ситуац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е, факте, масштабе и последствиях возникшей чрезвычайной ситуации на транспорте, на промышленных, сельскохозяйственных объектах, объектах жилищно-коммунального хозяйства и социально-культурного назначения, о стихийных и экологических бедствиях, эпидемиях, эпизоотиях и эпифитотиях на подведомственной территор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ликвидации чрезвычайных ситуаций, использовании сил, средств, резервов финансовых и материальных ресурсов для ликвидации чрезвычайных ситуаций и мероприятиях по жизнеобеспечению пострадавшего населения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34:00Z</dcterms:created>
  <dc:creator>Делопроизводство</dc:creator>
  <dc:description/>
  <cp:keywords/>
  <dc:language>en-US</dc:language>
  <cp:lastModifiedBy>Дело</cp:lastModifiedBy>
  <cp:lastPrinted>2013-12-27T09:35:00Z</cp:lastPrinted>
  <dcterms:modified xsi:type="dcterms:W3CDTF">2014-01-14T07:37:00Z</dcterms:modified>
  <cp:revision>116</cp:revision>
  <dc:subject/>
  <dc:title/>
</cp:coreProperties>
</file>