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21 декабря </w:t>
      </w:r>
      <w:r>
        <w:rPr>
          <w:sz w:val="28"/>
        </w:rPr>
        <w:t xml:space="preserve">2012 г. </w:t>
        <w:tab/>
        <w:tab/>
        <w:tab/>
        <w:tab/>
        <w:tab/>
        <w:tab/>
        <w:tab/>
        <w:tab/>
        <w:t xml:space="preserve"> №  156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программы «Строительство и ремонт объектов для захоронения и утилизации биологических отходов на территории муниципального района «Забайкальский район» на 2013-2017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 обеспечения эпизоотического и ветеринарно-санитарного благополучия на территории Забайкальского района, на основании постановления Правительства Забайкальского края от 04 сентября 2012 года № 364 «Об утверждении краевой долгосрочной целевой программы «Строительство и ремонт объектов для захоронения и утилизации биологических отходов на территории Забайкальского края (2013-2017 годы), в соответствии с постановлением Администрации муниципального района «Забайкальский район»  «Об утверждении порядка принятия решений о разработке, формировании и реализации муниципальных долгосрочных целевых программ и порядка проведения критериев оценки эффективности реализации муниципальных долгосрочных целевых программ» № 1074 от 02 октября 2009 г., на основании ст. 28 Устава муниципального района «Забайкаль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муниципальную долгосрочную целевую программу «Строительство и ремонт объектов для захоронения и утилизации биологических отходов на территории муниципального района «Забайкальский район» на 2013-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тделу сельского хозяйства и продовольствия Управления экономического развития Администрации в срок до 01.01.2013 года разработать и утвердить  в установленном порядке план реализации программы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главам городского (сельских) поселений разработать и утвердить аналогичную целевую програм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постановление в информационном вестнике «Забайкальское обозр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 момента его опубликования в информационном вестнике «Забайкальское обозрение».</w:t>
      </w:r>
    </w:p>
    <w:p>
      <w:pPr>
        <w:pStyle w:val="Consplustitle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А.М.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2 г. № 15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Строительство и ремонт объектов для захоронения и утилизации биологических отходов на территории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байкальский район (2013-2017 годы)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Строительство и ремонт объектов для захоронения и утилизации биологических отходов на территории муниципального района «Забайкальский район (2013-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 программы                                     муниципальная      долгосрочная   целевая  программа  «Строительств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 ремонт    объектов    для     захоронения и утилизации биологических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ходов на территории муниципального района «Забайкаль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2013-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инятия решения                                          Постановление         Администрации            муниципального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граммы                                        «Забайкальский район»    от  16  октября  2012 г. №  1274 «О раз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а       муниципальной       долгосрочной       целевой   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Строительство   и  ремонт  объектов   для захоронения   и   ут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иологических      отходов      на    территории  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Забайкальский     район     (2013-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утверждения программы                               Постановление        Администрации       муниципального   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«Забайкальский район» от «___» ____________ 2012 г. №___    «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ии    муниципальной    долгосрочной    целевой   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Строительство    и    ремонт    объектов    для  захоронения и ут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иологических     отходов на   территор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Забайкальский район (2013-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                                                   Администрация муниципального района «Забайк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                                  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й разработчик                                            Отдел       сельского         хозяйства    и     продовольствия     Управления 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                                                               экономического        развития       Администрации       муниципального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«Забайкальский район»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Цели и задачи программы                                     </w:t>
      </w:r>
      <w:r>
        <w:rPr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иологической безопасности Забайкальского района, 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щита населения от болезней, общих для человека и животных,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инимизация риска возникновения заразных и массовых заразных 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болеваний животных, в том числе болезней общих для человека и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</w:t>
      </w:r>
      <w:r>
        <w:rPr/>
        <w:t>животных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действие органам городского (сельских) поселений муниципального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«Забайкальский район» в организации надлежащего состояния, </w:t>
            </w:r>
          </w:p>
          <w:p>
            <w:pPr>
              <w:pStyle w:val="TextBody"/>
              <w:tabs>
                <w:tab w:val="clear" w:pos="708"/>
                <w:tab w:val="left" w:pos="5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строительстве и ремонте объектов для захоронения и утилизации биоло-</w:t>
            </w:r>
          </w:p>
          <w:p>
            <w:pPr>
              <w:pStyle w:val="TextBody"/>
              <w:tabs>
                <w:tab w:val="clear" w:pos="708"/>
                <w:tab w:val="left" w:pos="5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гических отходов за счет средств    муниципального бюдже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- обустройство и реконструкция объектов для захоронения и утилиз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биологических   отходов,  не   отвечающих   ветеринарно-санитарны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требования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- создание условий для обеспечения контроля и мониторинг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эпидемиологического и санитарно-технического состояния объектов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для захоронения и утилизации биологических  отходов и прилегающих к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ним территорий.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                              2013-2017 годы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342"/>
      </w:tblGrid>
      <w:tr>
        <w:trPr>
          <w:trHeight w:val="857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1234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Количество построенных и отремонтированных объектов для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захоронения и утилизации биологических отходов, в том числе по годам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 2013 году - 2 шт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 2014 году - 2 шт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 2015 году - 1 шт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 2016 году - 1 шт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 2017 году - 1 шт.</w:t>
            </w:r>
          </w:p>
        </w:tc>
      </w:tr>
      <w:tr>
        <w:trPr>
          <w:trHeight w:val="718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12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отребность в финансировании мероприятий Программы за счет средств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бюджета Забайкальского края составляет 1333,5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3 год –  38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4 год – 3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5 год – 19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6 год – 19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7 год – 190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Потребность в финансировании мероприятий Программы за счет средств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ного бюджета составляет 266,7 тыс. рублей, в том числе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3 год – 76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4 год – 7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5 год – 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6 год – 38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7 год – 38,1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Потребность в финансировании мероприятий Программы за счет средств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бюджетов поселений составляет 1066,8 тыс. рублей, в том числе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3 год – 3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4 год – 30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5 год – 15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6 год – 15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17 год –  152,4тыс. рублей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бъемы финансирования мероприятий программы подлежат ежегодн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рректировке с учетом возможностей бюджета Забайкальского района.</w:t>
            </w:r>
          </w:p>
        </w:tc>
      </w:tr>
      <w:tr>
        <w:trPr>
          <w:trHeight w:val="72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123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Снижение вероятности вспышек особо опасных заболеваний, общих дл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человека и животных, в том числе гриппа птиц, сибирской язвы, ящура,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бруцеллеза, сапа, чум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оличество обустроенных и отремонтированных объектов утилиз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биологических отходов, отвечающих ветеринарно-санитарным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требованиям – 7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в 2013 году – 2 ш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в 2014 году – 2 ш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в 2015 году – 1 ш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в 2016 году - 1 ш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>в 2017 году - 1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гативного воздействия биологических отходов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ую сред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и эпизоотической обстановки на территории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.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копление биологических отходов создает реальную угрозу биологической безопасности края. Биологические отходы, как источники биологического загрязнения окружающей среды специфическими токсикантами, а в ряде случаев возбудителями инфекционных заболеваний животных, требуют строгого режима утилизации, обеспечивающего гибель самых стойких возбудителей, либо уничтожения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е место занимают отходы эпизоотически опасного характера, имеющие тенденцию перехода в эпидемически опасные, что связано с возможностью распространения в среде обитания человека патогенных микроорганиз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с нарушением 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 декабря 1995 года № 13-7-2/469 (далее - ветеринарно-санитарные правила) или бесхозные объекты для захоронения и утилизации биологических отходов являются источником потенциальной опасности, которая может выйти из-под контроля в случае их неправильного оборудования 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й организации сбора, транспортировки и переработки биологических отходов приводит к тому, что в отдельных случаях они вывозятся на мусорные свалки, лесопосадки и ухудшают без того напряженную экологическую обстановку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и обеспечения безопасной эксплуатации объектов для захоронения и утилизации биологических отходов и решения проблем бесхозных скотомогильников обсуждались на заседании Комитета по природным ресурсам, природопользованию и экологии Государственной Думы Федерального Собрания Российской Федерации 10 марта 2009 года, на парламентских слушаниях «Проблемы нормативно-правового и технологического обеспечения обращения с отходами производства и потребления» 25 декабря 2009 года и на заседании Межведомственной Комиссии Совета Безопасности Российской Федерации по экологической безопасности 23 июн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Забайкальском районе, как и в Забайкальском крае</w:t>
      </w:r>
      <w:r>
        <w:rPr>
          <w:sz w:val="28"/>
          <w:szCs w:val="28"/>
        </w:rPr>
        <w:t>, проблема санитарной очистки территории от опасных биологических отходов приобретает все большую остроту в связи с возникновением многоукладных форм ведения животноводства, сопровождающихся в ряде случаев ухудшением ветеринарно-санитарных условий содержания сельскохозяйственных и домашних животных, ростом числа бродячих и безнадзорных животных, увеличением количества инфицированного лабораторного материала, выявлением некачественной продовольственной продукции, превращающейся в ветеринарные конфиска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района по данным на 1 декабря 2012 года насчитывается 7 объектов для захоронения и  утилизации биологических отходов, которые не соответствуют</w:t>
      </w:r>
      <w:r>
        <w:rPr>
          <w:sz w:val="28"/>
          <w:szCs w:val="28"/>
          <w:lang w:eastAsia="ar-SA"/>
        </w:rPr>
        <w:t xml:space="preserve">  ветеринарно-санитарным правилам, но, несмотря на это, продолжают  использоваться для утилизации биологических отходов. Именно от них исходит опасность распространения в среде обитания человека патогенных микроорганиз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отсутствия надлежащих объектов для захоронения и утилизации биологических отходов является дефицит средств в местных бюджетах городских и сельских поселений Забайка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биологической безопасности Забайкальского района, защиты населения от болезней, общих для человека и животных, минимизация риска возникновения заразных и массовых заразных заболеваний животных, в том числе болезней общих для человека и животных, а также острота проблем, накопившихся в этой сфере, предполагает выведение этих вопросов в разряд первостепе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еобходимость разработки муниципальной целевой программы обусловлена тем, что проблема утилизации и уничтожения биологических отходов является составляющей ветеринарно-санитарного благополучия территории района по инфекционным и паразитарным заболеваниям и предполагает участие субъекта Российской Федерации в финансировании мероприятий по защите населения от болезней, общих для человека и животных, согласно </w:t>
      </w:r>
      <w:hyperlink r:id="rId3">
        <w:r>
          <w:rPr>
            <w:rStyle w:val="InternetLink"/>
            <w:sz w:val="28"/>
            <w:szCs w:val="28"/>
          </w:rPr>
          <w:t>пункту 49 части 2 статьи 26.3</w:t>
        </w:r>
      </w:hyperlink>
      <w:r>
        <w:rPr>
          <w:sz w:val="28"/>
          <w:szCs w:val="28"/>
        </w:rPr>
        <w:t xml:space="preserve">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для решения задач, направленных на обустройство объектов для захоронения и утилизации биологических отходов, определяется тем, что данные вопросы требуют значительных бюджетных расходов и сроков реализации, превышающих один год, носят комплексный характер, а их решение окажет существенное положительное влияние на социально-экономическое благополучие Забайкал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беспечит поддержание в безопасном состоянии имеющихся объектов для захоронения и утилизации биологических отходов, не отвечающих ветеринарно-санитарным требованиям. Это позволит сохранять эпизоотическое благополучие на территории района.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Программы является обеспечение биологической безопасности Забайкальского района, защита населения от болезней, общих для человека и животных, минимизация риска возникновения заразных и массовых заразных заболеваний животных, в том числе болезней, общих для человека и живот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и задачами Программы являются: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действие органам городского (сельских) поселений муниципального    района «Забайкальский район» в организации надлежащего состояния,     строительстве и ремонте объектов для захоронения и утилизации биологических   отходов;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бустройство и реконструкция объектов для захоронения и утилизации биологических   отходов,  не   отвечающих   ветеринарно-санитарным    требованиям;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создание условий для обеспечения контроля и мониторинга   эпидемиологического и санитарно-технического состояния объектов     для захоронения и утилизации биологических  отходов и прилегающих к  ним территори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выполнения мероприятий Программы определены целевые индикаторы и показатели, характеризующие эффективность выполнения программных мероприя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76"/>
        <w:gridCol w:w="2694"/>
        <w:gridCol w:w="2976"/>
        <w:gridCol w:w="3261"/>
      </w:tblGrid>
      <w:tr>
        <w:trPr>
          <w:trHeight w:val="251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зволяющие оценивать ход реализации программы по годам</w:t>
            </w:r>
          </w:p>
        </w:tc>
      </w:tr>
      <w:tr>
        <w:trPr>
          <w:trHeight w:val="1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о </w:t>
            </w:r>
            <w:r>
              <w:rPr>
                <w:sz w:val="28"/>
                <w:szCs w:val="28"/>
                <w:lang w:eastAsia="ar-SA"/>
              </w:rPr>
              <w:t xml:space="preserve"> 2 объекта для захоронения и  утилизации биологически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роено </w:t>
            </w:r>
            <w:r>
              <w:rPr>
                <w:sz w:val="28"/>
                <w:szCs w:val="28"/>
                <w:lang w:eastAsia="ar-SA"/>
              </w:rPr>
              <w:t xml:space="preserve">  2 объекта для захоронения и </w:t>
            </w:r>
          </w:p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тилизации биологически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 </w:t>
            </w:r>
            <w:r>
              <w:rPr>
                <w:sz w:val="28"/>
                <w:szCs w:val="28"/>
                <w:lang w:eastAsia="ar-SA"/>
              </w:rPr>
              <w:t xml:space="preserve">  1 объект для захоронения и  утилизации биологически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 </w:t>
            </w:r>
            <w:r>
              <w:rPr>
                <w:sz w:val="28"/>
                <w:szCs w:val="28"/>
                <w:lang w:eastAsia="ar-SA"/>
              </w:rPr>
              <w:t xml:space="preserve">  1 объект для захоронения и  утилизации биологических от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 </w:t>
            </w:r>
            <w:r>
              <w:rPr>
                <w:sz w:val="28"/>
                <w:szCs w:val="28"/>
                <w:lang w:eastAsia="ar-SA"/>
              </w:rPr>
              <w:t xml:space="preserve">  1 объект для захоронения и  утилизации биологических отход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ок реализации программы  2013-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480" w:leader="none"/>
          <w:tab w:val="left" w:pos="5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есурсное обеспечение Программы.</w:t>
      </w:r>
    </w:p>
    <w:p>
      <w:pPr>
        <w:pStyle w:val="Normal"/>
        <w:tabs>
          <w:tab w:val="clear" w:pos="708"/>
          <w:tab w:val="left" w:pos="540" w:leader="none"/>
          <w:tab w:val="left" w:pos="4480" w:leader="none"/>
          <w:tab w:val="left" w:pos="5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480" w:leader="none"/>
          <w:tab w:val="left" w:pos="592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нансирование мероприятий программы предполагается осуществлять за счет средств бюджета Забайкальского края в размере 50 %, за счет бюджета муниципального района в размере 10 %, за счет бюджетов поселений в размере 40 %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требность в финансировании мероприятий Программы за счет средств  бюджета Забайкальского края составляет  1333,5 тыс. рублей, в том числе по годам: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3 год -381 тыс.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4 год – 381 тыс.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5 год – 190,5 тыс.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6 год – 190,5 тыс.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7 год -190,5 тыс.рублей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ировании мероприятий Программы за счет средств районного бюджета составляет  266,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7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7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3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3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38,1 тыс. рублей.</w:t>
        <w:tab/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финансировании мероприятий Программы за счет средств бюджетов поселений 1066,8 тыс. рублей, в том числе по годам: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3 год - 304,8 тыс. 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4 год – 304,8 тыс. 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5 год – 152,4 тыс.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6 год – 152,4 тыс.рублей;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17 год – 152,4 тыс.рублей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Механизм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ыделение субсидий из районного  бюджета муниципального района  городскому и  сельским поселениям Забайкальского района на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муниципальный  заказчик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заказчик Программы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 соглашения с администрациями  городского (сельских) поселений Забайкальского района о предоставлении и использовании субсидий из районного  бюджета  бюджетам городского (сельских) поселений на софинансирование мероприятий по строительству или ремонту объектов для захоронения и утилизации биологических отходов (далее –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органами местного самоуправления  городского (сельских) поселений Забайкальского района условий предоставления субсидий, определенных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ые заявки на финансирование мероприятий Программы 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отчетности о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дготавливает доклады о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и распределяет бюджетные ассигнования по получателя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своевременную и некачественную подготовку и реализацию мероприятий Программы, осуществляет управление их исполнителями, обеспечивает эффективное использование средств, выделяемых на их реализац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твержденной в установленном порядке аналогичной  целевой программы  посел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нормативного правового акта, подтверждающего расходное обязательство по финансированию  целевой программы посел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отведенного в соответствии с требованиями ветеринарно – санитарных правил, поставленного на кадастровый учет, земельного участка под строительство объекта для захоронения и утилизации биологических отход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роектно-сметной документации на строительство  или ремонт объекта для захоронения и утилизации  биологических отход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софинансирования из  бюджета поселений на реализацию в планируемый период мероприятий программ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ства органов местного самоуправления городского (сельских) поселений Забайкальского района по целевому расходованию средств и дальнейшему содержанию объекта для захоронения (утилизации) биологических отходов, установленного  соглашениями между муниципальным  заказчиком Программы и администрациями городского (сельских) поселений  Забайкальского района  о предоставлении и расходовании  субсид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й органам местного самоуправления городского (сельских) поселений осуществляется  муниципальным заказчиком программы с учет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размера субсидий, распределяемого между  городским (сельским) поселениями  в текущем финансово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средств  бюджетов городского (сельских) поселений предусматриваемого в местном бюджете на реализацию мероприятий аналогичной  целевой программ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субсидии или субсидии, использованные не по целевому назначению, подлежат возврату в бюджет Забайкальского района в соответствии с бюджетным Законодательством.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(остатка субсидий) приостанавливается или прекращается в случаях: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ецелевого использования субсидий городским (сельскими) поселениями;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 отчетности  городским (сельскими) поселениями по установленным формам и в установленные сроки;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я  условий софинансирования городским (сельскими) поселениями строительства объектов для захоронения и утилизации биологических отходов в объемах, установленных соглашениями.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ли прекращение перечисления субсидии (остатка субсидии) осуществляется в следующем порядке: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десяти рабочих дней с момента выявления указанных обстоятельств муниципальный заказчик  программы направляет городскому (сельским) поселениям уведомление о приостановлении перечисления субсидии (остатка субсидии) до устранения причины приостановления;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уведомлении в обязательном порядке указываются причины приостановления перечисления субсидии (остатка субсидии), а также срок для представления городским (сельскими) поселениями  документов, подтверждающих устранение причин, послуживших основанием для приостановления перечисления субсидии (остатка субсидии), который не может превышать десяти рабочих дней;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редставления документов, подтверждающих факт устранения нарушений, в срок, указанный в уведомлении, муниципальный  заказчик программы направляет городскому (сельским) поселениям уведомление о прекращении перечисления субсидии (остатка субсидии);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й возобновляется в течение трех рабочих дней после устранения нарушений, повлекших прекращение или приостановление перечисления субсид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устанавливается законом о районном  бюджете на соответствующий год.</w:t>
      </w:r>
    </w:p>
    <w:p>
      <w:pPr>
        <w:pStyle w:val="Normal"/>
        <w:tabs>
          <w:tab w:val="clear" w:pos="708"/>
          <w:tab w:val="left" w:pos="127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распределяются между городским (сельскими) поселениями  в случаях: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городским (сельскими) поселениями соглашения или условий Программы и их неустранения;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у городского (сельских) поселений  потребности в выделенной в текущем году субсидии.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й между городским (сельскими) поселениями  осуществляется муниципальным  заказчиком программы на текущий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( сельских) поселений Забайкальского района, бюджетам которых предоставляются субсид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яют строительство или ремонт объектов для  захоронения и утилизации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, составляют  с нарастающим итогом сводный отчет, который представляют государственному заказчику программы до 20-го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устройство, санитарное состояние и оборудование объектов для захоронения и утилизации биологических отходов возлагается на администрации поселений. По окончании строительства объекты для захоронения и утилизации биологических отходов оформляются в собственность поселений.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мероприятий Программы осуществляет Глава муниципального района «Забайкальский район»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й осуществляется соответствующими органами муниципального финансового контроля Забайкальского района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Оценка социально-экономической и экологической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 ветеринарно-санитарное благополучие по инфекционным и паразитарным заболеваниям на территории Забайкальского района путем предотвращения распространения возбудителей инфекционных и инвазионных болезней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реализации программы буд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о  на территории Забайкальского района 7 объектов для захоронения и утилизации биологически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нижено негативное воздействие биологических отходов на окружающую сре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лучшена экологическая и эпизоотическая обстановка на территории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 позволит достич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инфекционных и инвазионных заболеваний от источников захоронения живот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 2017 году вероятности вспышек особо опасных заболеваний, общих для человека и животных, в том числе гриппа птиц, сибирской язвы, ящура, бруцеллеза, сапа, чумы, туберкуле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стройство и реконструкцию объектов для захоронения и утилизации биологических отходов, не отвечающих ветеринарно-санитарным правилам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Перечень мероприятий Программы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8"/>
        <w:gridCol w:w="1642"/>
        <w:gridCol w:w="1450"/>
        <w:gridCol w:w="1451"/>
        <w:gridCol w:w="1451"/>
        <w:gridCol w:w="1451"/>
        <w:gridCol w:w="1451"/>
        <w:gridCol w:w="1451"/>
        <w:gridCol w:w="145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 муниципального  райо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годы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Строительство объектов для захоронения и утилизации биологических отходов на территории Забайкальского района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(сельских) поселениях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гайтуйско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итуйско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озерско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елик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. к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Название Знак"/>
    <w:basedOn w:val="Style13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9F3D9D4A939CD4E2CC2CD0951396A037B9CE5B4984C712DBED360118A6721B32DD4B3A6775A3ECs1L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Делопроизводство</dc:creator>
  <dc:description/>
  <cp:keywords/>
  <dc:language>en-US</dc:language>
  <cp:lastModifiedBy>Дело</cp:lastModifiedBy>
  <cp:lastPrinted>2012-12-27T09:41:00Z</cp:lastPrinted>
  <dcterms:modified xsi:type="dcterms:W3CDTF">2012-12-26T23:41:00Z</dcterms:modified>
  <cp:revision>36</cp:revision>
  <dc:subject/>
  <dc:title/>
</cp:coreProperties>
</file>