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ind w:firstLine="708"/>
        <w:rPr>
          <w:sz w:val="28"/>
        </w:rPr>
      </w:pPr>
      <w:r>
        <w:rPr>
          <w:sz w:val="28"/>
          <w:szCs w:val="28"/>
        </w:rPr>
        <w:t xml:space="preserve">13марта </w:t>
      </w:r>
      <w:r>
        <w:rPr>
          <w:sz w:val="28"/>
        </w:rPr>
        <w:t>2017 года</w:t>
        <w:tab/>
        <w:tab/>
        <w:tab/>
        <w:tab/>
        <w:tab/>
        <w:tab/>
        <w:tab/>
        <w:tab/>
        <w:t>№ 14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муниципальную программу «Развитие образования муниципального района «Забайкальский район» (2016 - 2020 годы)», утвержденную </w:t>
      </w:r>
      <w:r>
        <w:rPr>
          <w:b/>
          <w:sz w:val="28"/>
          <w:szCs w:val="28"/>
        </w:rPr>
        <w:t xml:space="preserve">постановлением Администрации муниципального района «Забайкальский район» от 15 октября 2015 года № 627 «Об утверждении муниципальной программы </w:t>
      </w:r>
      <w:r>
        <w:rPr>
          <w:b/>
          <w:bCs/>
          <w:sz w:val="28"/>
          <w:szCs w:val="28"/>
        </w:rPr>
        <w:t>«Развитие образования муниципального района «Забайкальский район» (2016 - 2020 годы)»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с решением Совета муниципального района «Забайкальский район» от 27 декабря 2016 года № 33 «О внесении изменений и дополнений в решение Совета муниципального района «Забайкальский район» от 29.12.2015 года № 222 «Об утверждении районного бюджета муниципального района «Забайкальский район» на 2016 год», на основании статьи 25 Устава муниципального района «Забайкальский район</w:t>
      </w:r>
      <w:r>
        <w:rPr>
          <w:rFonts w:cs="Times New Roman" w:ascii="Times New Roman" w:hAnsi="Times New Roman"/>
          <w:b/>
          <w:sz w:val="28"/>
          <w:szCs w:val="28"/>
        </w:rPr>
        <w:t>»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образования муниципального района «Забайкальский район» (2016 - 2020 годы)»,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муниципального района «Забайкальский район» от 15 октября 2015 года № 627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образования муниципального района «Забайкальский район» (2016 - 2020 годы)» раздел </w:t>
      </w:r>
      <w:r>
        <w:rPr>
          <w:rFonts w:cs="Times New Roman" w:ascii="Times New Roman" w:hAnsi="Times New Roman"/>
          <w:sz w:val="28"/>
          <w:szCs w:val="28"/>
        </w:rPr>
        <w:t>«Объемы бюджетных ассигнований программы» изложить в новой редакции (приложение №1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«Повышение качества и доступности дошкольного образования» в муниципальном районе «Забайкальский район» муниципальной программы «Развитие образования муниципального района «Забайкальский район» (2016 - 2020 годы)» раздел «Объемы бюджетных ассигнований подпрограммы», раздел 7 «Информация о финансовом обеспечении подпрограммы за счет средств бюджета Забайкальского района» изложить в новой редакции (приложение №2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аспорте подпрограммы «Повышение качества и доступности общего образования» в муниципальном районе «Забайкальский район» муниципальной программы «Развитие образования муниципального района «Забайкальский район» (2016 - 2020 годы)» раздел «Объемы бюджетных ассигнований подпрограммы», раздел 7 «Информация о финансовом обеспечении подпрограммы за счет средств бюджета Забайкальского района» изложить в новой редакции (приложение №3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«Повышение качества и доступности дополнительного образования детей» в муниципальном районе «Забайкальский район» муниципальной программы «Развитие образования муниципального района «Забайкальский район» (2016 - 2020 годы)» раздел «Объемы бюджетных ассигнований подпрограммы», раздел 7 «Информация о финансовом обеспечении подпрограммы за счет средств бюджета Забайкальского района» изложить в новой редакции (приложение №4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иложение к муниципальной программе «Основные мероприятия, мероприятия, показатели и объемы финансирования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образования муниципального района «Забайкальский район» (2016 - 2020 годы)» изложить в новой редакции (приложение №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 «Забайкальский район» по социальному развитию и здравоохранению.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А.М. 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pacing w:before="0" w:after="120"/>
        <w:ind w:left="5664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от   13 марта 2017  года №149</w:t>
      </w:r>
    </w:p>
    <w:p>
      <w:pPr>
        <w:pStyle w:val="Normal"/>
        <w:spacing w:before="600" w:after="0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1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щий объем финансирования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6538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7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д – 2943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30347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989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9621,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08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в сумме 4977,8 тыс. рублей, в том числе по годам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77,8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0 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в сумме 598293,3 тыс. рублей, в том числе по годам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7,7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1287,8 тыс. рублей;</w:t>
            </w:r>
          </w:p>
          <w:p>
            <w:pPr>
              <w:pStyle w:val="Style27"/>
              <w:widowControl/>
              <w:tabs>
                <w:tab w:val="clear" w:pos="708"/>
                <w:tab w:val="left" w:pos="510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798,2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77326, 9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2,7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«Забайкальский район» - 261365,8 тыс. рублей, в том числе по годам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313,6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8910,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7943, 1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2142, 4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056, 7 тыс. рубл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средств в сумме 752 тыс. рублей, в том числе по годам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50,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50,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0,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2,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0, 0 тыс. рубл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качества и доступности дошкольного образования»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6 - 2020 годах составит 199455,7 тыс. руб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Style27"/>
              <w:widowControl/>
              <w:suppressAutoHyphens w:val="true"/>
              <w:ind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емы бюджетных ассигнований составят 199455,7, в том числе по годам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109,4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4247, 6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468,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0810, 6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820, 1 тыс. рублей.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мы вне бюджетных средств подпрограммы составит 0,0 тыс. рубл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качества и доступности общего образования»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х для финансирования подпрограммы, составляет 563558,7 тыс. руб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ъемы бюджетных ассигнований составят 562956,7 в том числе по годам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832,6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3840,8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5765, 8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7517, 5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ы вне бюджетных средств подпрограммы составит 602,0 тыс. рублей, в том числе по годам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0,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20,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0,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0,0 тыс. рублей.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вышение качества и доступности дополнительного образования детей»: 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 73669,5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ъемы бюджетных ассигнований составят 73519,5 в том числе по годам: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8347,1 тыс. рублей;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- 20884,9 тыс. рублей;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-20665,2 тыс. рублей;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-21590,0 тыс. рублей;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-2032,3 тыс. рублей.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ы вне бюджетных средств подпрограммы составит 150,0 тыс. рублей, в том числе по годам:</w:t>
            </w:r>
          </w:p>
          <w:p>
            <w:pPr>
              <w:pStyle w:val="Style27"/>
              <w:widowControl/>
              <w:tabs>
                <w:tab w:val="clear" w:pos="708"/>
                <w:tab w:val="left" w:pos="1728" w:leader="none"/>
                <w:tab w:val="center" w:pos="3701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,0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30,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0 тыс. рублей;</w:t>
            </w:r>
          </w:p>
          <w:p>
            <w:pPr>
              <w:pStyle w:val="Style27"/>
              <w:widowControl/>
              <w:tabs>
                <w:tab w:val="clear" w:pos="708"/>
                <w:tab w:val="left" w:pos="1830" w:leader="none"/>
                <w:tab w:val="center" w:pos="3701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,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0 тыс. рублей.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пека детей, оказавшихся в трудной жизненной ситуации». Объем финансирования мероприятий подпрограммы составит 28618, 6 тыс. рублей, в том числе по годам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1224, 5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842, 9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551, 2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олодежной политики и системы поддержки молодежных инициатив»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составит 87 тыс. рублей, в том числе по годам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7 тыс. рублей.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ая информатизация образования»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составит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истемы медико-социального и психолого-педагогического сопровождения воспитанников и обучающихся»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еобходимых для финансирования подпрограммы, составляет 0 тыс. рублей, в том числе по годам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64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before="0" w:after="120"/>
        <w:ind w:left="5664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от  13 марта  2017  года №149</w:t>
      </w:r>
    </w:p>
    <w:p>
      <w:pPr>
        <w:pStyle w:val="Normal"/>
        <w:spacing w:before="600" w:after="0"/>
        <w:ind w:left="5664" w:hanging="0"/>
        <w:jc w:val="center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75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и  вне бюджетных средств под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качества и доступности дошкольного образования»</w:t>
            </w:r>
          </w:p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Повышение качества и доступности дошкольного образования» в 2016 - 2020 годах составит 199455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7"/>
              <w:widowControl/>
              <w:suppressAutoHyphens w:val="true"/>
              <w:ind w:hanging="0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емы бюджетных ассигнований составят 199455,7, в том числе по годам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109,4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4247, 6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468, 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0810, 6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820, 1 тыс. рублей.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мы вне бюджетных средств подпрограммы составит 0,0 тыс. рублей.</w:t>
            </w:r>
          </w:p>
          <w:p>
            <w:pPr>
              <w:pStyle w:val="Style27"/>
              <w:widowControl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 ПОДПРОГРАММЫ ЗА СЧЕТ СРЕДСТВ БЮДЖЕТА ЗАБАЙКАЛЬСКОГО РАЙОНА</w:t>
      </w:r>
    </w:p>
    <w:p>
      <w:pPr>
        <w:pStyle w:val="Style27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муниципального бюджета в 2016 - 2020 годах составит 71772,0 тыс. рублей, в том числе по годам:</w:t>
      </w:r>
    </w:p>
    <w:p>
      <w:pPr>
        <w:pStyle w:val="Style27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109,4 тыс. рублей;</w:t>
      </w:r>
    </w:p>
    <w:p>
      <w:pPr>
        <w:pStyle w:val="Style27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56,2 тыс. рублей;</w:t>
      </w:r>
    </w:p>
    <w:p>
      <w:pPr>
        <w:pStyle w:val="Style27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972,4 тыс. рублей;</w:t>
      </w:r>
    </w:p>
    <w:p>
      <w:pPr>
        <w:pStyle w:val="Style27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2264,3 тыс. рублей;</w:t>
      </w:r>
    </w:p>
    <w:p>
      <w:pPr>
        <w:pStyle w:val="Style27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969,7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64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pacing w:before="0" w:after="120"/>
        <w:ind w:left="5664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от  13 марта 2017  года №149</w:t>
      </w:r>
    </w:p>
    <w:p>
      <w:pPr>
        <w:pStyle w:val="Normal"/>
        <w:spacing w:before="600" w:after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и вне бюджетных средств</w:t>
            </w:r>
          </w:p>
          <w:p>
            <w:pPr>
              <w:pStyle w:val="Style25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Повышение качества и доступности общего обра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в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х для финансирования подпрограммы, составляет 563558,7 тыс. руб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ъемы бюджетных ассигнований составят 562956,7 в том числе по годам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832,6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3840,8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5765, 8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7517, 5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ы вне бюджетных средств подпрограммы составит 602,0 тыс. рублей, в том числе по годам: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0,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20,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0,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0,0 тыс. рублей.</w:t>
            </w:r>
          </w:p>
          <w:p>
            <w:pPr>
              <w:pStyle w:val="Style27"/>
              <w:widowControl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 подпрограммы за счет средств бюджета муниципального района «Забайкальский район»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финансирования подпрограммы за счет средств местного бюджета, составляет 121713,7 тыс. рублей, в том числе по годам:</w:t>
      </w:r>
    </w:p>
    <w:p>
      <w:pPr>
        <w:pStyle w:val="Style27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632,6 тыс. рублей;</w:t>
      </w:r>
    </w:p>
    <w:p>
      <w:pPr>
        <w:pStyle w:val="Style27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37316, 0 тыс. рублей;</w:t>
      </w:r>
    </w:p>
    <w:p>
      <w:pPr>
        <w:pStyle w:val="Style27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36832, 9 тыс. рублей;</w:t>
      </w:r>
    </w:p>
    <w:p>
      <w:pPr>
        <w:pStyle w:val="Style27"/>
        <w:widowControl/>
        <w:tabs>
          <w:tab w:val="clear" w:pos="708"/>
          <w:tab w:val="left" w:pos="678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38932, 2 тыс. рублей;</w:t>
        <w:tab/>
      </w:r>
    </w:p>
    <w:p>
      <w:pPr>
        <w:pStyle w:val="Style27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 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spacing w:before="0" w:after="120"/>
        <w:ind w:left="5664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от   13 марта 2017  года №149</w:t>
      </w:r>
    </w:p>
    <w:p>
      <w:pPr>
        <w:pStyle w:val="Normal"/>
        <w:spacing w:before="600" w:after="0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ы бюджетных ассигнований подпрограммы «Повышение качества и доступности дополнительного образования детей»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 73669,5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ъемы бюджетных ассигнований составят 73519,5 в том числе по годам: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8347,1 тыс. рублей;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- 20884,9 тыс. рублей;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-20665,2 тыс. рублей;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-21590,0 тыс. рублей;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-2032,3 тыс. рублей.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ы вне бюджетных средств подпрограммы составит 150,0 тыс. рублей, в том числе по годам:</w:t>
            </w:r>
          </w:p>
          <w:p>
            <w:pPr>
              <w:pStyle w:val="Style27"/>
              <w:widowControl/>
              <w:tabs>
                <w:tab w:val="clear" w:pos="708"/>
                <w:tab w:val="left" w:pos="1728" w:leader="none"/>
                <w:tab w:val="center" w:pos="3701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,0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30,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0 тыс. рублей;</w:t>
            </w:r>
          </w:p>
          <w:p>
            <w:pPr>
              <w:pStyle w:val="Style27"/>
              <w:widowControl/>
              <w:tabs>
                <w:tab w:val="clear" w:pos="708"/>
                <w:tab w:val="left" w:pos="1830" w:leader="none"/>
                <w:tab w:val="center" w:pos="3701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,0 тыс. рублей;</w:t>
            </w:r>
          </w:p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0 тыс. рублей.</w:t>
            </w:r>
          </w:p>
          <w:p>
            <w:pPr>
              <w:pStyle w:val="ConsPlusNormal1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 ПОДПРОГРАММЫ ЗА СЧЕТ СРЕДСТВ БЮДЖЕТА ЗАБАЙКАЛЬСКОГО РАЙОНА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финансирования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ставит 67793,1 тыс. рублей, в том числе по годам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6 год – 6571,6 тыс. рублей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7 год - 20137, 8 тыс. рублей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8 год -20137, 8 тыс. рублей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9 год -20945, 9 тыс. рубле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20 год -0, 0 тыс. рублей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0620" w:hanging="0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spacing w:before="0" w:after="120"/>
        <w:ind w:left="10620" w:hanging="0"/>
        <w:jc w:val="center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062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10620" w:hanging="0"/>
        <w:jc w:val="center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left="10620" w:hanging="0"/>
        <w:jc w:val="center"/>
        <w:rPr>
          <w:sz w:val="24"/>
        </w:rPr>
      </w:pPr>
      <w:r>
        <w:rPr>
          <w:sz w:val="24"/>
        </w:rPr>
        <w:t>«Забайкальский район»</w:t>
      </w:r>
    </w:p>
    <w:p>
      <w:pPr>
        <w:pStyle w:val="Normal"/>
        <w:ind w:left="10620" w:hanging="0"/>
        <w:jc w:val="center"/>
        <w:rPr>
          <w:sz w:val="24"/>
        </w:rPr>
      </w:pPr>
      <w:r>
        <w:rPr>
          <w:sz w:val="24"/>
        </w:rPr>
        <w:t>от  13 марта  2017  года №149</w:t>
      </w:r>
    </w:p>
    <w:p>
      <w:pPr>
        <w:pStyle w:val="ConsPlusNormal1"/>
        <w:widowControl/>
        <w:suppressAutoHyphens w:val="true"/>
        <w:spacing w:before="60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МЕРОПРИЯТИЯ, ПОКАЗАТЕЛИ И ОБЪЕМЫ ФИНАНСИРОВАНИЯ</w:t>
      </w:r>
    </w:p>
    <w:p>
      <w:pPr>
        <w:pStyle w:val="ConsPlusNormal1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68"/>
        <w:gridCol w:w="706"/>
        <w:gridCol w:w="537"/>
        <w:gridCol w:w="1368"/>
        <w:gridCol w:w="14"/>
        <w:gridCol w:w="1030"/>
        <w:gridCol w:w="694"/>
        <w:gridCol w:w="794"/>
        <w:gridCol w:w="655"/>
        <w:gridCol w:w="829"/>
        <w:gridCol w:w="695"/>
        <w:gridCol w:w="736"/>
        <w:gridCol w:w="836"/>
        <w:gridCol w:w="924"/>
        <w:gridCol w:w="694"/>
        <w:gridCol w:w="691"/>
        <w:gridCol w:w="695"/>
        <w:gridCol w:w="606"/>
        <w:gridCol w:w="263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целей, задач подпрограммам, основных мероприятий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 показателе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начимости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асходов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здел, подраз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Повышение доступности, качества и социальной эффективности образования в соответствии с меняющимися запросами населения муниципального района «Забайкальский район», стратегиями российской образовательной политики и перспективными задачами социально-экономического развития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4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91, 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21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71,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федераль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8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98,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26,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973,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4526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31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1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43,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2,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18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внебюджетных источ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=A/B*100, где А - численность детей 3-7 лет, которым предоставлена возможность получать услуги дошкольного образованияя; В - численность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A/B*100, где А -средний балл ЕГЭ (в расчете на 1 предмет) в 10% школ с лучшими результатами ЕГЭ; В - средний балл ЕГЭ (в расчете на 1 предмет) в 10% школ с худшими результата</w:t>
            </w:r>
          </w:p>
          <w:p>
            <w:pPr>
              <w:pStyle w:val="Normal"/>
              <w:suppressAutoHyphens w:val="tru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довлетворенность населения качеством образовательных услуг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A/B*100, где А - число родителей обучающихся, посещающих образовательные организации, которые считают, что данная образовательная организация дает хорошее образование; В - общее число опрошенны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Обеспечение доступности дошкольного образования, соответствующего современным требованиям ФГОС дошкольного образования для каждого ребенка в возрасте от 3 до 7 лет на базе образовательных организаций различных организационно-правовых форм и форм собствен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овышение качества доступности дошкольного образования</w:t>
            </w:r>
            <w:r>
              <w:rPr>
                <w:iCs/>
                <w:sz w:val="18"/>
                <w:szCs w:val="18"/>
              </w:rPr>
              <w:t>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,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,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74247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8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0,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09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федераль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1,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5,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6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2,2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,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2,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4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 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27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внебюджетных источ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, в т.ч.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 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13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, 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 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, 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986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045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04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6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98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7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5,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2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6779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471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5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792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Численность детей от 3 до 7 лет, состоящих в очереди в дошкольных образовательных учреждениях на конец соответствующего календарного года (количество человек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ое знач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дельный вес численности воспитанников дошкольных образовательных учреждений в возрасте от 3 до 7 лет, охваченных образовательными программами, соответствующими ФГОС дошко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численность воспитанников дошкольных образовательных учреждений в возрасте от 3 до 7 лет, охваченных образовательными программами, соответствующими ФГОС дошкольного образования; В - общая численность воспитанников дошкольных образовательных учреждений в возрасте от 3 до 7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Забайкаль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среднемесячная заработная плата педагогических работников муниципальных; дошкольных образовательных учреждений В - средняя заработная плата в общем образовании Забайкаль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оведение капитального ремонта, строительство</w:t>
            </w:r>
            <w:r>
              <w:rPr>
                <w:bCs/>
                <w:sz w:val="18"/>
                <w:szCs w:val="18"/>
              </w:rPr>
              <w:t xml:space="preserve"> зданий и сооружений муниципальных дошкольных образовательных учреждений»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дельный вес численности воспитанников дошкольных образовательных учреждений в возрасте от 3 до 7 лет, охваченных образовательными программами, соответствующими ФГОС дошко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численность воспитанников дошкольных образовательных учреждений в возрасте от 3 до 7 лет, охваченных образовательными программами, соответствующими ФГОС дошкольного образования; В - общая численность воспитанников дошкольных образовательных учреждений в возрасте от 3 до 7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5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6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2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ДОУ детский сад № 1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2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264, 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 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ДОУ детский сад № 3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2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 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263, 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ДОУ детский сад Светлячо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2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 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 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ДОУ детский сад № 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2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 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 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ДОУ детский сад Родничо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2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 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ДОУ детский сад Журавуш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2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 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ДОУ детский сад Теремо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2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 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 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Билитуйской ДШИ под размещение детского сада «Родничок» п.ст. Билитуй с увеличением мощности на 20 ме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 - сметной документации и строительство детского сада в пгт. Забайкальск на 100 мест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ероприятие «Проведение т</w:t>
            </w:r>
            <w:r>
              <w:rPr>
                <w:bCs/>
                <w:sz w:val="18"/>
                <w:szCs w:val="18"/>
              </w:rPr>
              <w:t>екущего ремонта зданий и сооружений муниципальных дошкольных образовательных учрежд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, в т.ч.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 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, 0</w:t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1 1 03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 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№ 1 «Солнышко»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 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1 1 03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 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 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 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№ 2 «Сказка»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7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 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 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 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 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 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 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№ 3 «Росинка»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 9</w:t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 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 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 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 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 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№ 4»Гармония»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 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 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 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Теремок» с.Абагайтуй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8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 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 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 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 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Родничок» п.ст. Билиту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Светлячок» п.ст. Харано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 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Журавушка» п.ст. Даур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 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 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циальная поддержка семей с детьми, посещающими дошкольные образовательные организац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родителей дошкольников, посещающих дошкольные образовательные учреждения, которые считают, что данное дошкольное образовательное учреждение обеспечивает полноценное развитие ребен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A/B*100, где А - родителей дошкольников, посещающих дошкольные образовательные учреждения, которые считают, что данное дошкольное образовательное учреждение обеспечивает полноценное развитие ребенка; В - общее число опрошенны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8240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обр., науки и молодежной полити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 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краевого бюдже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471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4712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, в т.ч.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865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404511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№ 1 «Солнышко»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 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 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4045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,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,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 МДОУ № 2 «Сказка» 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 7</w:t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4045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№ 3 «Росинка»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4045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№ 4»Гармония»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4045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Теремок» с.Абагайтуй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 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4045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Родничок» п.ст. Билиту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520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4045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Светлячок» п.ст. Харано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4045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Журавушка» п.ст. Даур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4045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здание условий для внедрения федерального государственного образовательного стандарта дошкольного образования (далее - ФГОС ДО)»- приобретение Оснащение мультимедийным оборудо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дошкольных образовательных учреждений, участвующих в реализации инновационных или исследовательских проектов, представляющих лучшие практики на всероссийском, региональном уровнях, от общей численности дошкольных образовательных учрежд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количество дошкольных образовательных учреждений участвующих в реализации инновационных или исследовательских проектов, представляющих лучшие практики на всероссийском, региональном уровнях; В - общее количество дошкольных образовательных 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муниципальных дошкольных образовательных учреждений, в которых созданы условия для внедрения федерального государственного образовательного стандарта дошко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– количество муниципальных дошкольных образовательных учреждений, в которых созданы условия для внедрения федерального государственногообразовательного стандарта дошкольного образования, В – общее количество муниципальных дошкольных образовательных 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850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обр. науки и молодежной полити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№ 1 «Солнышко» пгт.Забайкаль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 обр, науки и молодежной политики Забайка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№ 2 «Сказка» пгт.Забайкаль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№ 3 «Росинка»пгт.Забайкаль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У № 4»Гармония» пгт.Забайкаль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Теремок» с.Абагайтуй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Родничок» п.ст. Билиту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Светлячок» п.ст. Харан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Журавушка» п.ст. Дау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оведение оздоровление детей (витаминизация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Доля муниципальных дошкольных образовательных учреждений, в которых созданы условия для жизнеобеспечения и организации образовательного процесс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где А – количество муниципальных дошкольных образовательных учреждений, в которых созданы условия для жизнеобеспечения и организации образовательного процесса, В – общееколичество муниципальных дошкольных образовательных 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 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7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 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7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, и т.ч.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 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6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, 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№ 1 «Солнышко»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, 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№ 2 «Сказка»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1106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№ 3 «Росинка»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3, 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 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№ 4»Гармония»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, 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6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 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Теремок» с.Абагайтуй</w:t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, 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6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Родничок» п.ст. Билиту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, 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6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 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Светлячок» п.ст. Харано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, 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6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«Журавушка» п.ст. Даур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6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 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«Приобретение детской мебели в МДОУ (столы, стульчики, кровати, кабинки для одежды, скамейка под кабинку для одеж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Доля муниципальных дошкольных образовательных учреждений, в которых созданы условия для жизнеобеспечения и организации образовательного процесс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– количество муниципальных дошкольных образовательных учреждений, в которых созданы условия для жизнеобеспечения и организации образовательного процесса, В – общее количество муниципальных дошкольных образовательных 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(замена) оборудования, в т.ч. технологического и холодильного, посуды, мягкого инвентаря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Доля муниципальных дошкольных образовательных учреждений, в которых созданы условия для жизнеобеспечения и организации образовательного процесс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– количество муниципальных дошкольных образовательных учреждений, в которых созданы условия для жизнеобеспечения и организации образовательного процесса, В – общее количество муниципальных дошкольных образовательных 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ОУ № 1 «Солнышко» пгт.Забайкаль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 0</w:t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оборудования для МДОУ «Родничок» п.ст. Билитуй после реконстру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Доля муниципальных дошкольных образовательных учреждений, в которых созданы условия для жизнеобеспечения и организации образовательного процесс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– количество муниципальных дошкольных образовательных учреждений, в которых созданы условия для жизнеобеспечения и организации образовательного процесса, В – общее количество муниципальных дошкольных образовательных 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здание безопасных условий при организации образовательного процесса в дошкольных образовательных учреждений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Доля муниципальных дошкольных образовательных учреждений, в которых созданы условия для жизнеобеспечения и организации образовательного процесс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количество муниципальных дошкольных образовательных учреждений, в которых созданы условия для жизнеобеспечения и организации образовательного процесса, В – общее количество муниципальных дошкольных образовательных 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Награждение муниципальными премиями лучших педагог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мероприятий с детьм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участников мероприят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 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 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1104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 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Забайкаль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среднемесячная заработная плата педагогических работников муниципальных; дошкольных образовательных учреждений В - средняя заработная плата в общем образовании Забайкаль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71,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49, 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51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80172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91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52, 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62,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6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80,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96,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88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65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14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80,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96,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88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65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7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91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52, 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62,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6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Повышение доступности качественного образования для всех категорий обучающихся, в том числе для детей с ограниченными возможностями здоровья (далее - ОВЗ) и детей-инвалидов посредством снижения доли неэффективных образовательных организаций и обеспечения соответствия образования актуальным и перспективным потребностям обучающихся, задачам социально-экономического развития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»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=A/B, где А - средний балл ЕГЭ в 10% школ с лучшими результатами ЕГЭ; В - средний балл ЕГЭ в 10% школ с худшими результата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качества и доступности общего образования»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, Управление территориального развития, 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2,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60,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85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7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99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федераль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8,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24,8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2, 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85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33,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,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, 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2,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69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внебюджетных источ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из федерального бюджета,  т.ч.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5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*, в т. ч.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, науки и молодежной политики Забайкальского кра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24,8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2, 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85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33,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 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9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7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0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09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71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9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2, 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85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18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районного бюджета. в т. ч.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 са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,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, 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2,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69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 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4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404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86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, 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2,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5,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внебюджетных источников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понсо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=A/B*100, где А - численность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; В - общая численность обучающихс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Отношение средней заработной платы педагогических работников образовательных организаций общего образования к средней заработной плате в субъект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=A/B*100, где А - средняя заработная плата педагогических работников образовательных организаций общего образования; В - средняя заработная плата в субъект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е, науки и молодежной политики Забайкальского края, 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дельный вес численности учащихся организаций общего образования, освоивших основную образовательную программу основного обще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=A/B*100, где А - численность обучающихся, освоивших основную образовательную программу основного общего образования; В - общая численность обучающихся организаций общего образования образовательных организац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родителей школьников, которые считают, что школа, в которой обучаются их дети, дает хорошее образовани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=A/B*100, где А - число родителей школьников, посещающих образовательные организации, которые считают, что данная образовательная организация дает хорошее образование; В - общее число опрошенны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дельный вес численности обучающихся государственных (муниципальных) общеобразовательных организаций, которым предоставлена возможность обучаться по профильным или углубленным программам, в общей численности обучающихся старшей ступен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=A/B*100, где А - численность обучающихся общеобразовательных организаций, которым предоставлена возможность обучаться по профильным или углубленным программам; В - общая численность обучающихся общеобразовательных организац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0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2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89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84709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7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3,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61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5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4,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28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- из местного бюджета 6 рублей на одного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е, науки и молодежной политики Забайкальского края, 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«Охват детей бесплатным питанием из обучающихся в муниципальных общеобразовательных организаций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= А/В, где А количество детей охваченных бесплатным питанием, В - общее количество детей в общеобразовательных организация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,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7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9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FFFF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0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краевого бюджета, в т.ч.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е, науки и молодежной политики Забайка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9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1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1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9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СОШ № 1 пгт. 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е, науки и молодежной политики Забайкальского кра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60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1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9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2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1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9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илитуйская С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,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1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585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9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аурская С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е, науки и молодежной политики Забайка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 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 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1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9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Абагайтуйская СОШ № 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1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120279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тепнинская О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1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9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расновеликанская О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1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9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Харанорская О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1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9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Рудник-Абагайтуйская ООШ № 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1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9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Арабатукская Н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12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79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, в т.ч.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2364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СОШ № 1 пгт. 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2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илитуйская С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аурская С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Абагайтуйская СОШ № 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 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тепнинская О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 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расновеликанская О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Харанорская О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14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Рудник-Абагайтуйская ООШ № 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Арабатукская Н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здание современной образовательной инфраструктуры организаций общего образования» (текущий ремон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, науки и молодежной политики Забайкальского края, Управление территориального развит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864,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, в т.ч.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территориального развит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 0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, учрежден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 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 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 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 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 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 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СОШ № 1 пгт. 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 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 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 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 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 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2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 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 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 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илитуйская С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 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 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 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аурская С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 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90, 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 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 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 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Абагайтуйская СОШ № 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 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 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 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1 2 03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 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 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 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тепнинская О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расновеликанская О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 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 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 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 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 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Харанорская О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уб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 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 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 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 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 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Рудник-Абагайтуйская ООШ № 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 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Арабатукская Н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и оборудования для проведения текущего ремонта (котлы, насосы и т. д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«Забайкальский райо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, в т.ч.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илитуй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расновеликанская О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писаниям контролирующих органов (пожарная сигнализац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«Забайкальский райо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, в т.ч.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тепнинская О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Харанорская О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огнезащитным раствором сгораемых конструкций зданий О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«Забайкальский райо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, в т.ч.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9512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расновеликанская О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школ, в которых создана современная образовательная инфраструктура от общей численности организаций обще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=A/B*100, где А - количество школ, в которых создана современная образовательная инфраструктура; В - общее количество организаций общего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оведение капитального ремонта зданий и сооружений образовательных организаций, достигших высокой степени износа « (капитальный ремон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, науки и молодежной политики Забайкальского края, Управление территориального развит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3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федераль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5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59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федерального  бюджета, в т.ч.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илитуй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аур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краевого бюджета, в т.ч.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, науки и молодежной полити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5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илитуйская С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, науки и молодежной полити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,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 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4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1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э/проводки, установка пожарной сигнализации, замена око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00000</w:t>
            </w:r>
            <w:r>
              <w:rPr>
                <w:sz w:val="18"/>
                <w:szCs w:val="18"/>
                <w:lang w:val="en-US"/>
              </w:rPr>
              <w:t>L09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.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00000</w:t>
            </w:r>
            <w:r>
              <w:rPr>
                <w:sz w:val="18"/>
                <w:szCs w:val="18"/>
                <w:lang w:val="en-US"/>
              </w:rPr>
              <w:t>S09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.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 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 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 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8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, в т.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 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 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 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59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Абагайтуйская СОШ № 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 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 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 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тепнинская О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 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 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 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2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 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 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 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илитуйская С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 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00000</w:t>
            </w:r>
            <w:r>
              <w:rPr>
                <w:sz w:val="18"/>
                <w:szCs w:val="18"/>
                <w:lang w:val="en-US"/>
              </w:rPr>
              <w:t>L09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00000</w:t>
            </w:r>
            <w:r>
              <w:rPr>
                <w:sz w:val="18"/>
                <w:szCs w:val="18"/>
                <w:lang w:val="en-US"/>
              </w:rPr>
              <w:t>S09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аур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Харанорская О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 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расновеликанская О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Рудник-Абагайтуйская ООШ №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полнение учебных фондов школьных библиоте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, науки и молодежной полити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Оснащенность учебникам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= А/В количество учебников имеющихся в библиотеке, количество учебников требующихся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нащение образовательных организаций современным оборудованием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, науки и молодежной полити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образовательных учреждений оснащенных современным оборудованием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= А/В где А количество учреждений, оснащенных современным оборудованием, В общее количество учрежден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хранение и развитие материально-технической базы школьных пищеблок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, науки и молодежной полити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«Доля пищеблоков в образовательных учреждений, оснащенных современным оборудованием»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= А/В где А количество учреждений оснащенных современным оборудованием, В общее количество учрежден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краевого бюджета, в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5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, науки и молодежной полити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СОШ № 1 пгт. Забайкальс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2 пгт. Забайкаль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, в т.ч.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тепнинская О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Харанорская О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Техническое оснащение пунктов проведения ГИА, ЕГЭ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 науки и молодежной  политки,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снащенность пунктов проведения ЕГЭ современным оборудованием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= А/В где А количество ППЭ оснвщенных современным оборудованием, В общее количество ПП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ддержка молодых педагогов, создание условий для их закрепления в системе образования края» (единовременная денежная выплата, единовременная компенсация оплаты за найм жилого помещ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 науки и молодежной политики Забайкальского края, 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молодых педагогов в общей численности педагогических работник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=A/B*100, где А - численность молодых педагогических работников организаций общего образования, В - общая численность педагогических работников организаций общего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Награждение муниципальными детскими премиями лучших учащихс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внебюджетных источ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понсо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«Награждение муниципальными премиями лучших педагогов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понсоро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внебюджетных источ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понсоро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дельный вес численности учащихся организаций общего образования, обучающихся по новым ФГОС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=A/B*100, где А - численность учащихся организаций общего образования, обучающихся по новым ФГОС; В - общая численность учащихс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витие муниципальной системы оценки качества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сельских школ, работающих в социально-неблагоприятных условиях, отвечающих санитарно-гигиеническим требованиям (школы оснащены водопроводом, центральным отоплением, канализацией), в общей численности образовательных организац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количество сельских школ, работающих в социально неблагоприятных условиях, отвечающих санитарно-гигиеническим требованиям (школы оснащены водопроводом, центральным отоплением, канализацией); В - общее количество организаций общего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сельских школ, здания которых требуют капитального ремонта, в общей численности организаций обще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количество сельских школ, здания которых требуют капитального ремонта; В - общее количество организаций общего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сельских школ, работающих в социально неблагоприятных условиях, обеспечивающих возможность учащимся получать образовательные услуги посредством технологий дистанционного обучения, от общего количества школ, работающих в социально неблагоприятных услов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количество сельских школ, работающих в социально неблагоприятных условиях, обеспечивающих возможность учащимся получать образовательные услуги посредством технологий дистанционного обучения; В - общее количество школ, работающих в социально неблагоприятных условия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выпускников сельских школ, работающих в социально неблагоприятных условиях, не получивших аттестат о среднем (полном) образовании, в общей численности выпускников муниципальных общеобразовательных организац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численность выпускников сельских школ, работающих в социально неблагоприятных условиях, не получивших аттестат о среднем (полном) образовании; В - общая численность выпускников муниципальных общеобразовательных организац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сельских школ, работающих в социально неблагоприятных условиях, укомплектованных педагогическими кадрам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количество сельских школ, работающих в социально неблагоприятных условиях, укомплектованных педагогическими кадрами; В - общее количество сельских шко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«Организация мероприятий с детьми и молодежью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участников мероприят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1404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Создание эффективной системы выявления и поддержки инициатив и развития способностей детей в условиях дополните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овышение качества и доступности дополнительного образования детей</w:t>
            </w:r>
            <w:r>
              <w:rPr>
                <w:iCs/>
                <w:sz w:val="18"/>
                <w:szCs w:val="18"/>
              </w:rPr>
              <w:t>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, Управление территориального развития, 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,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4,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5,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3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федераль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9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7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,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33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внебюджетных источ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, в т.ч.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1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 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0114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,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1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 краевого бюджета*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 науки и молодежной политики Забайка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714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,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8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71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0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бюджетных источников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понсо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дельный вес численности детей, получающих услуги дополнительного образования, в общей численности детей в возрасте 5-18 лет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*100, где А - численность детей, получающих услуги дополнительного образования; В - общая численность детей в возрасте 5-18 л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«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общем образовании Забайкальского района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среднемесячная заработная плата педагогов государственных организаций дополнительного образования детей; В - средняя заработная плата в общем образовании Забайкальск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предоставления услуг дополнительного образования дет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2,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2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7,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 краевого бюджета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5,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5,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4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14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5,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5,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4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Забайкальского края «Об отдельных вопросах в сфере образования» в части увеличения тарифной ставки(должностного оклада) на 25 % в поселках городского типа(рабочих поселках0(кроме педагогических работников муниципальных общеобразовательных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71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образовательных организаций дополнительного образования детей физкультурно-спортивной направленности, имеющих современное оборудование и спортивный инвентарь для организации физкультурно-спортивной деятельности дет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количество образовательных организаций дополнительного образования детей физкультурно-спортивной направленности, имеющих современное оборудование и спортивный инвентарь для организации физкультурно-спортивной деятельности детей; В - общее количество образовательных организаций дополнительного образования детей физкультурно-спортивной направленност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детей в возрасте 5-18 лет, занимающихся в организациях, реализующих образовательные программы по физической культуре и спорту, в общей численности детей в возрасте 5-18 лет, занимающихся в организациях дополнительного образования дет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численность детей в возрасте 5-18 лет, занимающихся в организациях, реализующих образовательные программы по физической культуре и спорту; В - общая численность детей в возрасте 5-18 лет, занимающихся в организациях дополнительного образования дете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образовательных организаций дополнительного образования детей технической и творческой направленности, имеющих современное оборудование для организации технического творчества детей (инженерное конструирование, нанотохнологии, робототехника и т.д.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количество образовательных организаций дополнительного образования детей технической и творческой направленности, имеющих современное оборудование для организации технического творчества детей (инженерное конструирование,нанотохнологии, робототехника и т.д.); В - общее количество образовательных организаций дополнительного образования дете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Доля детей в возрасте 5-18 лет, охваченных образовательными программами по техническим направлениям в организациях, реализующих программы дополнительного образования детей, в общей численности детей в возрасте 5-18 лет, занимающихся в организациях дополнительного образования дет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численность детей в возрасте 5-18 лет, охваченных образовательными программами по техническим направлениям в организациях, реализующих программы дополнительного образования детей В - общая численность детей в возрасте 5-18 лет, занимающихся в организациях дополнителього образования дете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Доля родителей детей, которые считают, что образовательная организация дополнительного образования детей, которую посещают их дети, способствует полноценному развитию и самореализации ребен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численность родителей детей, которые считают, что образовательная организация дополнительного образования детей, которую посещают их дети, способствует полноценному развитию и самореализации ребенка; В - общая численность опрошенны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«Совершенствование материально-технической базы образовательных организаций дополнительного образования детей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, в т.ч.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 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2 214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ШИ Забайкаль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ШИ Билиту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2 214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Ц «Ровесни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Ю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 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ОО П(Ц)Погранични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дельный вес количества образовательных организаций дополнительного образования детей, имеющих усовершенствованную материально-техническую баз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количество образовательных организаций дополнительного образования детей, имеющих усовершенствованную материально-техническую базу, В - общее количество образовательных организаций дополнительного образования дете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«Награждение муниципальными премиями лучших педагогов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небюджетных источников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понсо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овременной образовательной инфраструктуры организаций дополнительного образования детей» (приобретение системы видеонаблюд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 Удельный вес количества организаций дополнительного образования детей, в которых создана современная образовательная инфраструктура, от общей численности организаций дополнительного образования дет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количество организаций дополнительного образования детей, в которых создана современная образовательная инфраструктура; В - общее количество организаций дополнительного образования дете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оведение капитального ремонта зданий и сооружений организаций дополнительного образования детей, достигших высокой степени износ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территориального развит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1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1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514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ШИ Билиту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514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ШИ Забайкаль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514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МШ Даур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514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Ц «Ровесник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514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514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дельный вес количества организаций дополнительного образования детей, в которых проведен капитальный ремонт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/B*100, где А - количество организаций дополнительного образования детей, в которых проведен капитальный ремонт; В - общее количество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оведение текущего ремонта зданий и сооружений организаций дополнительного образования дет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ерриториального разви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дельный вес количества организаций дополнительного образования детей, в которых проведен текущий ремонт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/B*100, где А - количество организаций дополнительного образования детей, в которых проведен текущий ремонт; В - общее количество организаций дополнительного образования дете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 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614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ШИ Билиту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 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614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ШИ 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614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 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1, 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МШ Даур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614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 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Ц «Ровесник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 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 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614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 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 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Ю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ОО П(Ц)Погранични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дельный вес количества организаций дополнительного образования детей, в которых проведен текущий ремонт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*100, где А - количество организаций дополнительного образования детей, в которых проведен текущий ремонт; В - общее количество организаций дополнительного образования дете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комплекса мероприятий по организации отдыха и оздоровления дет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3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 краевого бюджета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,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8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4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 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1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 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,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,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7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убсидий бюджетным, автономным и иным некоммерческим организац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8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 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, учреждения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8 143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,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, 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,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,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ОО П(Ц)Погранични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1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 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 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8 143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0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2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СОШ № 1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 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8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2 пгт.Забайкальс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 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8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аурская С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8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илитуйская С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 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8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Абагайтуйская СОШ № 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8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Рудник-Абагайтуйская ООШ № 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8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тепнинская О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 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8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расновеликанскаяОО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8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Харанорская ООШ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89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 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8 14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 краевого бюджета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., науки и молодежной политики Забайка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,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8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ОО П(Ц)Погранич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., науки и молодежной политики Забайкальского кра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 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,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СОШ № 1 пгт.Забайкаль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 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2 пгт.Забайкаль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аур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илитуй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 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Абагайтуйская СОШ № 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 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Рудник-Абагайтуйская ООШ №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тепнинская О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расновеликанскаяО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 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Харанорская ООШ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2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детей в возрасте 7-17 лет, охваченных современными программами каникулярного отдыха, в общей численности детей в возрасте 7-17 лет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численность детей в возрасте 7-17 лет, охваченных современными программами каникулярного отдыха; В - общая численность детей в возрасте 7-17 л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дельный вес количества образовательных учреждений, имеющих усовершенствованную материально-техническую баз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количество образовательных учреждений, имеющих усовершенствованную материально-техническую базу, В - общее количество образовательных учрежден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созданной современной инфраструктуры организаций дополнительного образования детей, занимающихся летним отдыхом детей и подростков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количество созданной современной инфраструктуры организаций дополнительного образования детей, занимающихся летним отдыхом детей и подростков, В - общее количество запланированной инфраструктуры учреждений занимающихся летним отдыхом детей и подростко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детей-активистов, участвующих в профильных смен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численность детей-активистов, участвующих в профильной смене, В - общая численность детей в возрасте 7-17 лет, охваченных программами летнего отдых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 Удельный вес количества образовательных организаций, обеспеченных учебно-методической литературой для комплексного медико-социального и психолого-педагогического сопровождения воспитанников и обучающихс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количество образовательных организаций, обеспеченных учебно-методической литературой для комплексного медико-социального и психолого-педагогического сопровождения воспитанников и обучающихся; В - общее количество образовательных организаций дошкольного, общего и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мероприятий с детьми и молодежью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участников мероприят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 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704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 8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пека детей, оказавшихся в трудной жизненной ситуац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4,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, 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,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8, 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федераль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4,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, 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,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8, 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внебюджетных источ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величение доли детей-сирот и детей, оставшихся без попечения родителей, устроенных в семьи, в общей численности детей-сирот и детей, оставшихся без попечения родителей, проживающих в район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= A / B x 100, где A- количество выявленных детей в отчетном году, В - количество устроенных детей в семьи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ном год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пеки и попечительства Управления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оведение акции «Поможем детям!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пеки и попечительства Управления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Частота проведения акции в муниципальном районе «Забайкальский райо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 в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пеки и попечительства Управления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</w:t>
            </w:r>
            <w:r>
              <w:rPr>
                <w:bCs/>
                <w:iCs/>
                <w:sz w:val="18"/>
                <w:szCs w:val="18"/>
              </w:rPr>
              <w:t>Снижение уровня беспризорности, безнадзорности детей, попавших в трудную жизненную ситуацию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, ГУЗ «Забайкальская ЦРБ», КДН И ЗП Администрации муниципального района «Забайкальский район», ОМВД России по Забайкальскому району, Забайкальский ОСЗН Забайка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актические тренинги для учреждений систем профилактики по ведению случая, координации действий и принятию решений с разбором реальных ситуаций и выработкой в ходе тренинга регламент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, ГУЗ «Забайкальская ЦРБ», КДН И ЗП Администрации муниципального района «Забайкальский район», ОМВД России по Забайкальскому району, Забайкальский ОСЗН Забайка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здание на базе ГУСО «Подросток» выездных межведомственных служб экстренной социально-психологической помощи для семей и детей в отдаленных селах Забайкаль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ОСЗН Забайка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Полнота охвата поселений района социально-психологической помощью для семей и детей в отдаленных селах Забайкаль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/СП*100, где ПСП - количество поселений, охваченных социально-психологической помощью СП - общее количество поселений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ОСЗН Забайка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здание телефона доверия «Друг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Обеспечение условий для выведения из социального кризиса семей, оказавшихся в трудной жизненной ситуац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= A / B x 100, где A- количество выявленных звонков в отчетном году, В - количество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ном год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здание и размещение информационных статей для информирования граждан в СМИ, официальных сайтах администраций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размещенных материал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работка планов культурно-массовых и благотворительных мероприятий, проводимых на базе парка культуры и отдыха, библиотеки, МОУ СОШ, МОУ ДОД, направленных на укрепление института семьи, формирование семейных ценностей у населения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, Забайкальский ОСЗН Забайка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Поощрение опекунов, попечителей, приемных родителей, усыновителей, патронатных воспитател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, Забайкальский ОСЗН Забайка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едоставление мер социальной поддержки детям - сиротам и детям, оставшимся без попечения родител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Обеспечение условий для выведения из социального кризиса семей, оказавшихся в трудной жизненной ситуац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= A / B x 100, где A- количество выявленных звонков в отчетном году, В – количество человек в отчетном год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4,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, 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,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8, 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краевого бюджета, в т.ч.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724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4,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, 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,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8, 6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вознаграждения опекунам (попечител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724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 4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средств на содержание детей - сирот и детей, оставшихся без попечения родителей, в приемных семь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724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 9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 приемным родител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724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 7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средств на содержание детей - сирот и детей, оставшихся без попечения родителей, в семьях опекунов (попечител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724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,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 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,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1, 1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а над несовершеннолетни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792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,5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Обеспечение развития молодежной политики в муниципальном районе «Забайкальский район», эффективной системы воспитания и социализации детей и молодежи 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олодежной политики и системы поддержки молодежных инициати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здание районной молодежной организации старшеклассник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Увеличение количества представителей молодежи района, состоящих в районных молодежных организац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оведение районных молодежных слетов, конференций, встреч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участников районных молодежных слетов, конференций, встреч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частие лидеров молодежного движения района в заседаниях молодежного Парламента Забайкальского края и краевых молодежных слетах, тренингах, обучающих семинарах и т.п.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23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23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заседаний молодежного Парламента Забайкальского края и краевых молодежных слетов, тренингов, обучающих семинаров в которых приняли участие лидеры молодежного движения района в текущем год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/>
            </w:pPr>
            <w:r>
              <w:rPr>
                <w:sz w:val="18"/>
                <w:szCs w:val="18"/>
              </w:rPr>
              <w:t>Задача «Поддержка молодежных инициатив, создание механизмов выявления и поддержки</w:t>
            </w:r>
            <w:r>
              <w:rPr>
                <w:rStyle w:val="Appleconvertedspac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лантливой молодежи, формирование здорового образа жизни и патриотическое воспитание молодеж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ощрение лидеров молодежного движения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поощренных лидеров молодежного движения района в текущем год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оведение районного строевого смотра-конкурса учащихся 7-9 классов, посвященного годовщине Победы в В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район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участников районного смотра-конкурса по строевой подготовке учащихся 7-9 классов, посвященного годовщине Победы в ВОВ»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оведение мероприятий, направленных на формирование здорового образа жизни и патриотическое воспитание молодеж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18"/>
                <w:szCs w:val="18"/>
              </w:rPr>
              <w:t>Показатель ««увеличение количества молодых людей, участвующих в</w:t>
            </w:r>
            <w:r>
              <w:rPr>
                <w:rStyle w:val="Appleconvertedspac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х патриотической, физкультурно-спортивной, историко-краеведческой и</w:t>
            </w:r>
            <w:r>
              <w:rPr>
                <w:rStyle w:val="Appleconvertedspac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ной направлен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дача «Обеспечение комплексной информатизации образования, целостности, открытости и безопасности информационно-образовательной среды в район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дпрограмма «Комплексная информатизация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5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Количество муниципальных ресурсных центров дистанционного обуч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е значени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Доля педагогических работников, обучившихся по программам дополнительного образования взрослых в области информационной безопас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численность педагогических работников, обучившихся по программам дополнительного образования взрослых в области информационной безопасности; В - общая численность педагогических работнико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.1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бесперебойного доступа образовательных организаций к сети Интернет и активное сетевое оборудовани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Удельный вес образовательных организаций, имеющих доступ к информационно-телекоммуникационной сети Интернет со скоростью не ниже 516 кБит/с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количество образовательных организаций, имеющих доступ к информационно-телекоммуникационной сети Интернет со скоростью не ниже 516 кБит/с; В - общее количество образовательных организац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.1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проекта «Дистанционное обучение детей Забайка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Удельный вес численности образовательных организаций, которые осуществляют обучение с использованием дистанционных образовательных технологий, в общей численности образовательных организац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количество образовательных организаций, которые осуществляют обучение с использованием дистанционных образовательных технологий; В - общее количество образовательных организац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Обеспчение развития комплексной, многоуровневой системы медико-социального и психолого-педагогического сопровождения воспитанников и обучающихся, направленной на их успешную социализацию, оказание помощи в выходе из кризисных состоя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системы медико-социального и психолого-педагогического сопровождения воспитанников и обучающихся</w:t>
            </w:r>
            <w:r>
              <w:rPr>
                <w:iCs/>
                <w:sz w:val="18"/>
                <w:szCs w:val="18"/>
              </w:rPr>
              <w:t>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, Комитет по финансам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инансирование, тыс. 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Доля образовательных организаций дошкольного образования, имеющих комплексную службу медико-социального и психолого-педагогического сопровождения воспитанников, от общего количества образовательных организаций дошко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количество образовательных организаций дошкольного образования, имеющих комплексную службу медико-социального и психолого-педагогического сопровождения воспитанников; В - общее количество образовательных организаций дошкольного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Доля образовательных организаций общего образования, имеющих комплексную службу медико-социального и психолого-педагогического сопровождения обучающихся, от общего количества образовательных организаций общего и дошко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количество образовательных организаций общего образования, имеющих комплексную службу медико-социального и психолого-педагогического сопровождения обучающихся; В - общее количество образовательных организаций общего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медико-социального и психолого-педагогического сопровождения воспитанников и обучающихся»</w:t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=A/B*100, где А - количество образовательных организаций общего и дошкольного образования, обеспеченных медико-социальным и психолого-педагогическим сопровождением воспитанников и обучающихся; В - общее количество образовательных организаций общего и дошкольного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Удельный вес численности педагогов-психологов, прошедших повышение квалификации по сопровождению процессов внедрения ФГОС общего образования, от общего числа педагогов-психологов, работающих в образовательных организациях общего и дошко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численность педагогов-психологов, прошедших повышение квалификации по сопровождению процессов внедрения ФГОС общего образования; В - общее число педагогов-психологов, работающих в образовательных организациях общего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крепление материально-технической базы служб психолого-педагогического и медико-социального сопровождения в условиях общеобразовательных и дошкольных организаций «</w:t>
            </w:r>
          </w:p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количество образовательных организаций, обеспеченных материально-технической базой для комплексного медико-социального и психолого-педагогического сопровождения воспитанников и обучающихся; В - общее количество образовательных организаций дошкольного, общего и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Удельный вес количества образовательных организаций, обеспеченных специализированным оборудованием для комплексного медико-социального и психолого-педагогического сопровождения воспитанников и обучающихся, от общего количества образовательных организаций дошкольного и обще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количество образовательных организаций, обеспеченных специализированным оборудованием для комплексного медико-социального и психолого-педагогического сопровождения воспитанников и обучающихся; В - общее количество образовательных организаций дошкольного, общего и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тодическое обеспечение системы медико-социального и психолого-педагогического сопровождения воспитанников и обучающихс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количество образовательных организаций, обеспеченных учебно-методической литературой для комплексного медико-социального и психолого-педагогического сопровождения воспитанников и обучающихся; В - общее количество образовательных организаций дошкольного, общего и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 Удельный вес количества образовательных организаций, обеспеченных учебно-методической литературой для комплексного медико-социального и психолого-педагогического сопровождения воспитанников и обучающихс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количество образовательных организаций, обеспеченных учебно-методической литературой для комплексного медико-социального и психолого-педагогического сопровождения воспитанников и обучающихся; В - общее количество образовательных организаций дошкольного, общего и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Consplustitl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b/>
      <w:sz w:val="40"/>
    </w:rPr>
  </w:style>
  <w:style w:type="character" w:styleId="21">
    <w:name w:val="Основной текст 2 Знак"/>
    <w:basedOn w:val="Style10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Подзаголовок Знак"/>
    <w:basedOn w:val="Style10"/>
    <w:qFormat/>
    <w:rPr>
      <w:sz w:val="24"/>
      <w:szCs w:val="24"/>
    </w:rPr>
  </w:style>
  <w:style w:type="character" w:styleId="PointChar">
    <w:name w:val="Point Char"/>
    <w:qFormat/>
    <w:rPr>
      <w:sz w:val="24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1">
    <w:name w:val="Текст примечания Знак1"/>
    <w:basedOn w:val="Style10"/>
    <w:qFormat/>
    <w:rPr/>
  </w:style>
  <w:style w:type="character" w:styleId="Style19">
    <w:name w:val="Тема примечания Знак"/>
    <w:qFormat/>
    <w:rPr>
      <w:rFonts w:ascii="Courier" w:hAnsi="Courier" w:cs="Courier"/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lang w:val="en-US"/>
    </w:rPr>
  </w:style>
  <w:style w:type="paragraph" w:styleId="Style28">
    <w:name w:val="Абзац списка"/>
    <w:basedOn w:val="Normal"/>
    <w:qFormat/>
    <w:pPr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7-03-13T11:24:00Z</cp:lastPrinted>
  <dcterms:modified xsi:type="dcterms:W3CDTF">2017-03-14T23:18:00Z</dcterms:modified>
  <cp:revision>249</cp:revision>
  <dc:subject/>
  <dc:title/>
</cp:coreProperties>
</file>