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28 ноября </w:t>
      </w:r>
      <w:r>
        <w:rPr>
          <w:sz w:val="28"/>
        </w:rPr>
        <w:t>2014 года</w:t>
        <w:tab/>
        <w:tab/>
        <w:tab/>
        <w:tab/>
        <w:tab/>
        <w:tab/>
        <w:tab/>
        <w:tab/>
        <w:t>№ 117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480" w:after="360"/>
        <w:jc w:val="both"/>
        <w:rPr/>
      </w:pPr>
      <w:r>
        <w:rPr>
          <w:sz w:val="28"/>
          <w:szCs w:val="28"/>
        </w:rPr>
        <w:t>Об утверждении Положения о муниципальной заочной Олимпиаде школьников «Неболит» в рамках антинаркотической акции «Классный час»</w:t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.7 Плана межведомственных мероприятий по реализации «Концепции профилактики злоупотребления психоактивными веществами детьми и молодёжью в образовательном пространстве Забайкальского края на 2013 - 2016 годы», на основании ст. 28. Устава муниципального района «Забайк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заочной Олимпиаде школьников «Неболит» в рамках антинаркотической акции «Классный час» (Приложение № 1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по награждению победителей в муниципальной заочной Олимпиаде школьников «Неболит» в рамках антинаркотической акции «Классный час» (Приложение №2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муниципального района «Забайкальский район по социальным вопросами и здравоохранению Беломестнову В.Н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официальном вестнике «Забайкальское обозрение», на официальном сайте муниципального района «Забайкальский район» в информационной телекоммуникационной сети Интернет.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120"/>
        <w:ind w:left="5664" w:hanging="0"/>
        <w:jc w:val="center"/>
        <w:rPr/>
      </w:pPr>
      <w:r>
        <w:rPr/>
        <w:t>ПРИЛОЖЕНИЕ №1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/>
      </w:pPr>
      <w:r>
        <w:rPr>
          <w:b w:val="false"/>
          <w:sz w:val="24"/>
          <w:szCs w:val="24"/>
        </w:rPr>
        <w:t>Постановлением Администрации муниципального район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байкальский район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ноября 2014 года № 1170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60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4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о муниципальной заочной Олимпиаде школьников «Неболит» в рамках антинаркотической акции «Классный час» 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4"/>
        <w:rPr>
          <w:b w:val="false"/>
          <w:b w:val="false"/>
          <w:i/>
          <w:i/>
          <w:sz w:val="28"/>
          <w:szCs w:val="28"/>
        </w:rPr>
      </w:pPr>
      <w:bookmarkStart w:id="1" w:name="bookmark0"/>
      <w:r>
        <w:rPr>
          <w:rStyle w:val="12"/>
          <w:b/>
          <w:sz w:val="28"/>
          <w:szCs w:val="28"/>
        </w:rPr>
        <w:t>Общие положения</w:t>
      </w:r>
      <w:bookmarkEnd w:id="1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254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заочная Олимпиада школьников «Неболит» (далее - Олимпиада) проводится по инициативе Министерства образования, науки и молодежной политики Забайкальского края и Государств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 «Семья».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383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лимпиады является стимулирование познавательной, исследовательской активности учащихся и их творческого потенциала, а также формирование установки на психологическое здоровье у детей и подростков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354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Олимпиаде могут принимать участие учащиеся 1-11 классов муниципальных образовательных учреждений. Работы могут быть групповыми (до 30 человек) и индивидуальным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268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лимпиада проводится на трех уровнях: школьном, муниципальном и краевом. Победители муниципального уровня в заданиях №1 и №2 согласно Приложению становятся участниками краевого уровн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86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итогам школьной олимпиады в срок до 10 декабря 2014 г. в Управление образованием Администрации муниципального района «Забайкальский район» (далее Управление образованием) должны быть направлен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5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для участия в районном туре (т.е. победители школьного этапа Олимпиады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Работы  могут быть предоставлены следующими способа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70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 курьером по адресу: пгт. Забайкальск, ул. Железнодорожная 7, Управление образование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5"/>
        <w:jc w:val="both"/>
        <w:rPr/>
      </w:pPr>
      <w:r>
        <w:rPr>
          <w:sz w:val="28"/>
          <w:szCs w:val="28"/>
        </w:rPr>
        <w:t xml:space="preserve">электронным письмом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uoz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3520" w:leader="none"/>
        </w:tabs>
        <w:spacing w:lineRule="auto" w:line="240" w:before="0" w:after="264"/>
        <w:jc w:val="center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Порядок проведения олимпиады</w:t>
      </w:r>
      <w:bookmarkEnd w:id="2"/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263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школы в 1-11 классах учащимся предлагаются задания (см. Приложение) и выбираются 3 лучшие работы для участия в районном туре Олимпиады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  <w:tab w:val="left" w:pos="148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ы, отправленные позже 10 декабря 2014 г. приниматься и оцениваться специалистами Управления образованием не будут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  <w:tab w:val="left" w:pos="14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2. Титульный лист работы, участвующей в районном туре, обязательно должен включать в себя следующую информаци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селённый пункт, школ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ченика, учителя, школ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ученика (учеников), класс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3545" w:leader="none"/>
        </w:tabs>
        <w:spacing w:lineRule="auto" w:line="240" w:before="0" w:after="25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дение итогов Олимпиады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16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Жюри конкурса состоит из специалистов Управления образованием и утверждается распоряжением, подписанным Главой муниципального района «Забайкальский район»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02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правление образованием оставляет за собой право привлекать других специалистов для участия в жюри Олимпиад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88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бедители районного тура награждаются грамотами Главы муниципального района «Забайкальский район»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1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групповой творческой работы поощрение каждого отдельного участника не предусматривается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162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аботы участников Олимпиады, занявших призовые места, возврату не подлежат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могут использоваться в качестве демонстрационного материала для включения в тематические сборники, пособия, и т.д., с обязательным указанием Ф.И.О. исполнителя данной работ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25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лимпиады проводится лично, либо передачей доверенному лиц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63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ложению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6372" w:hanging="0"/>
        <w:rPr/>
      </w:pPr>
      <w:r>
        <w:rPr>
          <w:b w:val="false"/>
          <w:sz w:val="24"/>
          <w:szCs w:val="24"/>
        </w:rPr>
        <w:t>муниципальной заочной Олимпиаде школьников «Неболит» в рамках антинаркотической акции «Классный час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600" w:after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краевой заочной олимпиады школьников «Неболит»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Семья - основа государства!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злоупотребления ПАВ через духовно-нравственное воспитание детей и подростков, осознание детьми и подростками семейных ценностей, пропаганды патриотизма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предлагается создать видеоролик согласно цели задания. В видеоматериале должна просматриваться сюжетная линия (вступительная, основная и заключительная части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должительность видеоролика - 2-4 минуты. Работы принимаются в электронном вариан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, на картах памят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направленность (в ролике не должно быть упоминания о смерти, болезнях, аморальном поведени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(то есть ролик не должен превышать 4 минуты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то есть ролик должен быть авторским, не скачан из интернета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е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24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оставляющая (т.е. способность вызвать эмоциональную реакцию у адресата)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занятие «Большая переменка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употребления ПАВ (психоактивные вещества) через самостоятельную организацию активного досуга учащихся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составить/придумать и провести игру-занятие на большой перемене (для любого возраста детей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листах формата А4, аккуратно оформленные и подписанные согласно требованиям, к игре-занятию должны обязательно приложены фотографии, на которых отражено проведение данной игр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направленность (т.е. в игре не должно быть упоминания о наркотиках, сигаретах, алкоголе и т.д.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(листы формата А4, титульный лист, оформлен согласно требованиям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игры для реализации в рамках перемены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236"/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графий, иллюстрирующих, проведённую игру.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/баннеров «Дом моей мечты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ервичная позитивная профилактика злоупотребления ПАВ через духовно</w:t>
        <w:softHyphen/>
        <w:t>нравственное воспитание детей и подростков, формирование у детей и подростков семейных ценностей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предлагается нарисовать плакаты или макеты баннеров на заданную тему. В рисунках должно быть отражено представление детей о том, каким они видят свой дом, кто в нём живёт, какие традиции в этом доме соблюдают и т.д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ворческий подход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оригинальность (то есть плакат/макет должен быть авторским, а не взятым из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интернета)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60" w:leader="none"/>
          <w:tab w:val="left" w:pos="1418" w:leader="none"/>
        </w:tabs>
        <w:spacing w:lineRule="auto" w:line="240" w:before="0" w:after="264"/>
        <w:jc w:val="both"/>
        <w:rPr/>
      </w:pPr>
      <w:r>
        <w:rPr>
          <w:sz w:val="28"/>
          <w:szCs w:val="28"/>
        </w:rPr>
        <w:t>3. соответствие заданной теме.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змышление «С чего начинается Родина...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ервичная позитивная профилактика злоупотребления ПАВ через пропаганду патриотизма среди детей и подростков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написать оригинально оформленные сочинения в прозе или стихотворной форме, сопровождаемые иллюстрациями и рисунками, выполненными автором самостоятельно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листах формата А4, аккуратно оформленные и подписанные согласно требованиям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01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то есть сочинение должно быть авторским, не скачанным из интернета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950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01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мысл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направленность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55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2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ЕН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становлением Администрации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униципального район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Забайкальский район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28 ноября 2014 года № 1170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награждению победителей в муниципальной заочной Олимпиаде школьников «Неболит» в рамках антинаркотической акции 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ассный час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- Нестулей П.И., начальник Управления образованием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Быковская Л.А., ведущий специалист – секретарь Комиссии по делам несовершеннолетних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устина Н.С., инспектор по делам несовершеннолетних ОМВД России по Забайкальскому району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нкурдонов Э.Н., главный специалист по делам молодежи, физической культуре и спорту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шникова О.Н., главный специалист по общему образованию Управления образованием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пицына Е.С., главный специалист по дополнительному образованию  и воспитанию Управления образованием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b/>
      <w:bCs/>
      <w:sz w:val="23"/>
      <w:szCs w:val="23"/>
      <w:shd w:fill="FFFFFF" w:val="clear"/>
    </w:rPr>
  </w:style>
  <w:style w:type="character" w:styleId="12">
    <w:name w:val="Заголовок №1 + Курсив"/>
    <w:basedOn w:val="11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1">
    <w:name w:val="Заголовок №1 (2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9">
    <w:name w:val="Основной текст (9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0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i/>
      <w:i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4:00Z</dcterms:created>
  <dc:creator>Делопроизводство</dc:creator>
  <dc:description/>
  <cp:keywords/>
  <dc:language>en-US</dc:language>
  <cp:lastModifiedBy>Дело</cp:lastModifiedBy>
  <cp:lastPrinted>2014-11-28T15:37:00Z</cp:lastPrinted>
  <dcterms:modified xsi:type="dcterms:W3CDTF">2014-12-03T03:30:00Z</dcterms:modified>
  <cp:revision>170</cp:revision>
  <dc:subject/>
  <dc:title/>
</cp:coreProperties>
</file>