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66775" cy="9131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декабря 2010</w:t>
      </w:r>
      <w:r>
        <w:rPr>
          <w:sz w:val="28"/>
        </w:rPr>
        <w:t>г.                                                                                       № 108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муниципального района «Забайкальский район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постановления Правительства Забайкальского края от 11.05.2010г. № 186 «Об утверждении Положения о Министерстве образования, науки и молодежной политике Забайкальского края»,  в целях повышения качества бюджетных (муниципальных) услуг в области образования, предоставляемых населению муниципального района «Забайкальский район», создания системы контроля за непосредственными результатами деятельности бюджетных учреждений и вышестоящих органов управления со стороны получателей бюджетных услуг, на основании ст.ст. 25, 26, 28 Устава муниципального района «Забайкальский район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предоставления дополнительного образования в муниципальных учреждениях дополнительного образования муниципального района «Забайкальский район»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ому управлению образованием Забайкальского района (Акиншина Л.Г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настоящее постановление до сведения руководителей муниципальных учреждений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блюдение подведомственными муниципальными учреждениями дополнительного образования установленных требований станда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соблюдением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муниципального района «Забайк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«Организация предоставления дополнительного образования в муниципальных  учреждениях  дополнительного образования муниципального района «Забайк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официально настоящее постановление в газете «Забайкале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района «Забайкальский район» по здравоохранению и социальному развитию Гуменюка Е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 района                               С.А. Рукавиш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байкаль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>от «08» декабря  2010г. № 10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дополните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ых учреждениях дополнительного образования муниципального района «Забайкаль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оказания муниципальной услуги: организация содержательного досуга детей, создание условий для личностного развития детей, укрепления их здоровья, профессионального самоопределения, приобщения к музыке, творческому труду, формирования общей культуры, адаптации к жизни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енциальные потребители муниципальной услуги: дети в возрасте от 3 до 18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 оценки качества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955"/>
        <w:gridCol w:w="243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, проживающих в муниципальном районе «Забайкальский район», услугами       </w:t>
              <w:br/>
              <w:t>учреждения дополните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(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 </w:t>
              <w:br/>
              <w:t>----- х 100, где 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 - число занимающихся в учреждении дополните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- численность детей в возрасте от 6 до 18 лет (либо от 3 до 18 лет для учреждения, занимающегося с детьми с 3-летнего возраста), проживающих  в муниципальном районе «Забайкальский райо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ДО «Сведения об учреждении дополнительного образования детей» (утверждена постановлением Росстат от 20 июля 2006 г. № 37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, удовлетворенных качеством и доступностью услуги (%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 О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 х 100, г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х О                  </w:t>
              <w:br/>
              <w:t>Ок - число опрошенных, удовлетворенных качеством услуг Од - число опрошенных, удовлетворенных доступностью услуг</w:t>
              <w:br/>
              <w:t>О - общее число опроше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а обучающихся и/или их родителей (законных представителей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 обучающихся и их родителей (законных представителей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«Об образовании» (с изменениями и допол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б образовательном учреждении дополнительного образования детей (утверждено Постановлением Правительства Российской Федерации от 7 марта 1995 года № 23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чреждениям дополнительного образования детей (внешкольные учреждения) (СанПиН 2.4.4.1251-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спортивных сооружений массового пользования спортивным оборудованием и инвентарем (утвержден приказом Госкомспорта России от 23 мая 2003 года № 3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Забайкальского края от 15 апреля 2009 года № 168-ЗЗК «Об образован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района «Забайк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по оказанию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униципальной услуги выполняются следующие осно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дополнительного образования детей и оказание дополнительных образовательных услуг по следующим направлениям: музыкальное, физкультурно-спортивное, спортивно-техническое, эколого-биологическое; научно-техническое; туристско-краеведческое; художественно-эстетическое; военно-патриотическое; социально-педагогическое; культурологическое; естественнонауч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ессиональной подготовки (по договоренности и/или совместно с учреждениями, предприятиями, организац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совых мероприятий, создание условий для совместного труда и отдыха детей и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едагогическим коллективам других образовательных учреждений и реализация дополнительных образовательных программ, организации досуговой и внеуроч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детским и юношеским общественным объединениям и организациям (по договору с ни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материально-техническ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5"/>
      </w:tblGrid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е  учреждение  размещается в специально предназначенном либо приспособленном  здании(ях), встроенных, пристроенных помещении (ях), доступном(ых) дл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ания не является аварийны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оборудовано централизованными системами хозяйственно-питьевого, противопожарного и горячего водоснабжения, централизованной  канализацией и водостоками</w:t>
            </w:r>
          </w:p>
        </w:tc>
      </w:tr>
      <w:tr>
        <w:trPr>
          <w:trHeight w:val="24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в зависимости от видов деятельности име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омещения (учебные кабинеты, лаборатории, учебно-производственные мастерские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е класс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зал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спортивного инвентар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индивидуальных занятий (площадью не менее 12 кв. м каждое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групповых музыкально-теоретических занятий на группу до 15 учащихся (площадью не менее 36 кв. 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занятий хора и оркестра (площадью из расчета не менее 2 кв. м на человек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вне зависимости от видов деятельности име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 для верхней одежды обучающих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узлы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снащено системами теплоснабжения, обеспечивающими температурный режи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мнатах для занятий объединений учащихся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х - 18-20 град. 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стерских по обработке металла, дерева, с крупным станочным оборудованием, в кружках технического моделирования - 15-17 град. 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лубных комнатах, актовом зале, библиотеках –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град. 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реографических классах - 18 град. 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ых залах при отсутствии мест для зрителей - 18 град. С, при наличии мест для зрителей - 15 град. 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бучающийся обеспечивается мебелью согласно возрасту и видам деятельности учреждения. Образовательное учреждение обеспечивается необходимым оборудованием в зависимости от осуществляемых видов деятельности,  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нятий музыкой: исправными музыкальными инструментами, средствами дня прослушивания музыкальных произведений, записями музыкальных произве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нятия спортом - спортивным оборудованием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и информатизация 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отрудников учреждения организовано не менее одного</w:t>
              <w:br/>
              <w:t xml:space="preserve">рабочего места, оборудованного персональным компьютеро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законности и безопасности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335"/>
      </w:tblGrid>
      <w:tr>
        <w:trPr>
          <w:trHeight w:val="24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кумент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 соответствует законодательству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го  учреждения 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безопасность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беспечено круглосуточной охраной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борудова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извещения о пожар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ми средствами пожаротуш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, обеспечивающие доступность муниципальной услуги для потреб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200"/>
      </w:tblGrid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132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для обуче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в образовательное учреждение для обучения по программам дошкольного образования осуществляется по заявлениям от поступающих и (или) родителей (законных представителей) поступаю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ля занятий музыкой осуществляется по результатам прослуши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для занятия спортом, хореографией осуществляетс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едицинского заключения о состоянии здоровья ребенка</w:t>
            </w:r>
          </w:p>
        </w:tc>
      </w:tr>
      <w:tr>
        <w:trPr>
          <w:trHeight w:val="8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поступле-ния и обучения в образовательном учрежден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оответствии с требованиями п. 11 настоящего стандар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требования к организации работы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020"/>
      </w:tblGrid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нятий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8 часов утра</w:t>
            </w:r>
          </w:p>
        </w:tc>
      </w:tr>
      <w:tr>
        <w:trPr>
          <w:trHeight w:val="36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- 30-45 минут, для детей от 3 до 6 лет - 25 минут</w:t>
            </w:r>
          </w:p>
        </w:tc>
      </w:tr>
      <w:tr>
        <w:trPr>
          <w:trHeight w:val="36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казания медицин-ской помощ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укомплектовано не менее одной медицинской аптечкой для оказания доврачебной помощ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кадровому обеспечению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 укомплектован преподавателями не менее чем на 90 %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преподавателей имеют высшее либо среднее профессион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 раза в пять лет проводится повышение квалификации педагогических работников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персональным компьютером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50 % педагогических  работников, а  также весь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информационному обеспечению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290"/>
      </w:tblGrid>
      <w:tr>
        <w:trPr>
          <w:trHeight w:val="24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образовательное учреждение размещае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виде и наименовании образовательного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роках и  условиях приема в образовательное</w:t>
              <w:br/>
              <w:t>учреждение</w:t>
            </w:r>
          </w:p>
        </w:tc>
      </w:tr>
      <w:tr>
        <w:trPr>
          <w:trHeight w:val="132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образовательных учреждений, дошкольных образовательных учреждений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набора групп а доступных для образования местах (около входов) в общеобразовательных учреждениях, дошкольных образовательных учреждениях размещаются объявления, содержащие информацию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и наименовании учреждения дополните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е и контактных телефон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условиях приема в учреждение дополните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направлений обуч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образовательного учрежд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 образовательного учреждения в удобном для обозрения месте размеща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слугах, в том числе для платных - с указанием цен и периода их действ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к проведению в учреждении мероприятиях (с указанием времени и даты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аименовании, адресе и телефон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правления образование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организации учета мнения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290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уются регулярные, с периодичностью не реже 1 раза в год, опросы воспитанников и их родителей (законных представителей) о степени удовлетворенности качеством и доступностью образовательных услу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58" w:right="567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4:00Z</dcterms:created>
  <dc:creator>Делопроизводство</dc:creator>
  <dc:description/>
  <cp:keywords/>
  <dc:language>en-US</dc:language>
  <cp:lastModifiedBy>User</cp:lastModifiedBy>
  <cp:lastPrinted>2010-12-20T10:54:00Z</cp:lastPrinted>
  <dcterms:modified xsi:type="dcterms:W3CDTF">2012-06-14T02:44:00Z</dcterms:modified>
  <cp:revision>2</cp:revision>
  <dc:subject/>
  <dc:title> </dc:title>
</cp:coreProperties>
</file>