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дминистрация муниципального района «Забайкальский район» в соответствии со ст. 39.18 Земельного кодекса Российской Федерации информирует о предоставлении земельного участка в кадастровом квартале: 75:06:190201, площадью 800 000 кв.м., государственная собственность на который не разграничена, местоположение которого определено: Забайкальский край, Забайкальский район, из земель сельскохозяйственного назначения, для сельскохозяйственного использования.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 извещение опубликован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м вестнике «Вести Билитуя» и на сайте муниципального района «За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zabaikalskadm.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 а такж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 в информационно-телекоммуникационной сети «Интернет»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начало приема заявлений</w:t>
      </w:r>
      <w:r>
        <w:rPr>
          <w:color w:val="000000"/>
          <w:sz w:val="28"/>
          <w:szCs w:val="28"/>
        </w:rPr>
        <w:t xml:space="preserve"> - 16.06.2023 г. с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еня окончания приема заявлений: </w:t>
      </w:r>
      <w:r>
        <w:rPr>
          <w:sz w:val="28"/>
          <w:szCs w:val="28"/>
        </w:rPr>
        <w:t>16.07.2023 г. до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одачи заявлений:</w:t>
      </w:r>
      <w:r>
        <w:rPr>
          <w:sz w:val="28"/>
          <w:szCs w:val="28"/>
        </w:rPr>
        <w:t xml:space="preserve"> 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адрес эл. почты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, в виде бумажного документа непосредственно при личном обращении в рабочие дни: понедельник – четверг: 8:15 – 18:00; пятница: 8:15 – 16:45; обеденный перерыв: 12:30 – 14:00, выходные дни: суббота, воскресенье; в виде бумажного документа посредством почтового отправления или в виде электронного документа посредством электронной почты на адрес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подписываются электронной подписью заявителя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, а также ознакомиться со схемой расположения земельного участка можно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в рабочие дни: понедельник – четверг: 8:15 – 18:00; пятница: 8:15 – 16:45; обеденный перерыв: 12:30 – 14:00; выходные дни: суббота, воскресенье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ikals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User16PC</dc:creator>
  <dc:description/>
  <cp:keywords/>
  <dc:language>en-US</dc:language>
  <cp:lastModifiedBy>RePack by Diakov</cp:lastModifiedBy>
  <cp:lastPrinted>2023-06-13T08:58:00Z</cp:lastPrinted>
  <dcterms:modified xsi:type="dcterms:W3CDTF">2023-06-13T00:01:00Z</dcterms:modified>
  <cp:revision>24</cp:revision>
  <dc:subject/>
  <dc:title>ИЗВЕЩЕНИЕ</dc:title>
</cp:coreProperties>
</file>